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8"/>
          <w:szCs w:val="18"/>
        </w:rPr>
        <w:t>Приложение 1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уктура музейно-образовательного занятия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матика (в соответствии с предложенной в Положении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ма занятия (тема раздела программы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Цели, за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Рекомендуемый возраст детей</w:t>
      </w:r>
      <w:r>
        <w:rPr>
          <w:sz w:val="18"/>
          <w:szCs w:val="18"/>
          <w:lang w:val="en-US"/>
        </w:rPr>
        <w:t>/</w:t>
      </w:r>
      <w:r>
        <w:rPr>
          <w:sz w:val="18"/>
          <w:szCs w:val="18"/>
        </w:rPr>
        <w:t>студентов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должительность заня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сто проведения занятия (класс, специально оборудованный музейно-образовательный комплекс, музей, памятник, историко-культурная среда города/поселка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орные понятия (понятийный словарь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щный ряд (памятники движимые, недвижимые, объекты нематериального наследия)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й репертуар занятия: технологии (общепедагогические, музейные), методики, приемы, формы работы с аудиторией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учно-методические пособия (иллюстрации, слайдо-, фото-, кино- и видеоряд, компьютерные/мультимедийные презентации), перечень необходимого технического оборудован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ценарий занятия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иблиография по теме и использованная литератур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ложение: задания по подготовке к занятию и закреплению материала, сведения об апробации занятия (если занятие разработано ранее, укажите, как давно Вы его проводите, опыт работы по теме, наблюдения и краткий самоанализ занятия, связь с базовыми программами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1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 титульном листе укажите: название занятия, ФИО автора (полностью), наименование образовательного учреждения, должность, контактную информацию (адрес, телефон – рабочий, мобильный/домашний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Детский музейный центр музея-заповедника «Кижи»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От _________________________ (ФИО – полностью)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Должность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Учреждение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Контактная информация: 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Адрес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Телефон: рабочий</w: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мобильный/домашний,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аявка</w:t>
      </w:r>
    </w:p>
    <w:p>
      <w:pPr>
        <w:pStyle w:val="Normal"/>
        <w:ind w:left="720" w:firstLine="696"/>
        <w:rPr/>
      </w:pPr>
      <w:r>
        <w:rPr>
          <w:sz w:val="18"/>
          <w:szCs w:val="18"/>
        </w:rPr>
        <w:t xml:space="preserve">На участие в 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Республиканском конкурсе музейно-образовательных занятий и программ  «Наследие –   детям» по тематике (из предложенных в Положении) ________________________________________________________________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Тема занятия ______________________________________________________________________________. 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Дата, подпись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28:00Z</dcterms:created>
  <dc:creator>kirilicheva</dc:creator>
  <dc:description/>
  <cp:keywords/>
  <dc:language>en-US</dc:language>
  <cp:lastModifiedBy>kirilicheva</cp:lastModifiedBy>
  <dcterms:modified xsi:type="dcterms:W3CDTF">2011-03-11T07:28:00Z</dcterms:modified>
  <cp:revision>1</cp:revision>
  <dc:subject/>
  <dc:title>Приложение 1 </dc:title>
</cp:coreProperties>
</file>