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8" w:hanging="578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ФОРМА ПО СОСТ. НА 27.11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8" w:hanging="578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578" w:hanging="578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ГЕНТСКИЙ ДОГОВОР № 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60"/>
        <w:ind w:left="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. Петрозаводск                                                                          «___» _____________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1"/>
          <w:sz w:val="24"/>
          <w:szCs w:val="24"/>
          <w:lang w:eastAsia="ar-SA"/>
        </w:rPr>
        <w:t>Федеральное государственное бюджетное учреждение культуры «Государственный историко-архитектурный и этнографический музей-заповедник «Кижи»</w:t>
      </w:r>
      <w:r>
        <w:rPr>
          <w:rFonts w:cs="Times New Roman" w:ascii="Times New Roman" w:hAnsi="Times New Roman"/>
          <w:spacing w:val="11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в лице директора Богдановой Елены Викторовны, действующей на основании Устава, именуемое  в  дальнейшем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ципа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, с одной стороны, и ___________________________________________, в лице ___________________________, действующего на основании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color w:val="0F243E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color w:val="0F243E"/>
          <w:sz w:val="24"/>
          <w:szCs w:val="24"/>
          <w:lang w:eastAsia="ar-SA"/>
        </w:rPr>
        <w:t>Агент</w:t>
      </w:r>
      <w:r>
        <w:rPr>
          <w:rFonts w:cs="Times New Roman" w:ascii="Times New Roman" w:hAnsi="Times New Roman"/>
          <w:color w:val="0F243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F243E"/>
          <w:sz w:val="24"/>
          <w:szCs w:val="24"/>
          <w:lang w:eastAsia="ar-S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ar-SA"/>
        </w:rPr>
        <w:t>другой стороны,  именуемые вмест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60" w:leader="none"/>
        </w:tabs>
        <w:suppressAutoHyphens w:val="true"/>
        <w:autoSpaceDE w:val="false"/>
        <w:spacing w:lineRule="auto" w:line="240" w:before="0" w:after="0"/>
        <w:ind w:right="-4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ar-SA"/>
        </w:rPr>
        <w:t xml:space="preserve"> ПРЕДМЕТ ДОГОВОРА.</w:t>
      </w:r>
    </w:p>
    <w:p>
      <w:pPr>
        <w:pStyle w:val="ConsPlusNormal"/>
        <w:jc w:val="both"/>
        <w:rPr/>
      </w:pPr>
      <w:r>
        <w:rPr/>
        <w:t xml:space="preserve">1.1. </w:t>
      </w:r>
      <w:r>
        <w:rPr>
          <w:b/>
        </w:rPr>
        <w:t>Агент</w:t>
      </w:r>
      <w:r>
        <w:rPr/>
        <w:t xml:space="preserve"> обязуется за вознаграждение совершать по поручению </w:t>
      </w:r>
      <w:r>
        <w:rPr>
          <w:b/>
        </w:rPr>
        <w:t>Принципала</w:t>
      </w:r>
      <w:r>
        <w:rPr/>
        <w:t xml:space="preserve"> юридические и иные действия по продвижению и реализации гражданам и юридическим лицам (далее – Клиент) оказываемых </w:t>
      </w:r>
      <w:r>
        <w:rPr>
          <w:b/>
        </w:rPr>
        <w:t>Принципалом</w:t>
      </w:r>
      <w:r>
        <w:rPr/>
        <w:t xml:space="preserve"> музейных услуг по музейным программам, указанным в приложении № 1 к Договору (далее – Услуги).  </w:t>
      </w:r>
    </w:p>
    <w:p>
      <w:pPr>
        <w:pStyle w:val="ConsPlusNormal"/>
        <w:jc w:val="both"/>
        <w:rPr/>
      </w:pPr>
      <w:r>
        <w:rPr/>
        <w:t xml:space="preserve">При выполнении обязательств по Договору </w:t>
      </w:r>
      <w:r>
        <w:rPr>
          <w:b/>
        </w:rPr>
        <w:t>Агент</w:t>
      </w:r>
      <w:r>
        <w:rPr/>
        <w:t xml:space="preserve"> действует от свое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ороны пришли к соглашению считать Клиентом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любое лицо (гражданина Российской Федерации, иностранного гражданина, юридическое лицо), которому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оказывает Услуги по предварительной заявке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тдельным договором об оказании услуг.</w:t>
      </w:r>
    </w:p>
    <w:p>
      <w:pPr>
        <w:pStyle w:val="ConsPlusNormal"/>
        <w:jc w:val="both"/>
        <w:rPr/>
      </w:pPr>
      <w:r>
        <w:rPr/>
        <w:t xml:space="preserve">1.3. По сделкам, совершенным в рамках Договора </w:t>
      </w:r>
      <w:r>
        <w:rPr>
          <w:b/>
        </w:rPr>
        <w:t>Агентом</w:t>
      </w:r>
      <w:r>
        <w:rPr/>
        <w:t xml:space="preserve"> с Клиентами от своего имени и за счет </w:t>
      </w:r>
      <w:r>
        <w:rPr>
          <w:b/>
        </w:rPr>
        <w:t>Принципала</w:t>
      </w:r>
      <w:r>
        <w:rPr/>
        <w:t xml:space="preserve">, приобретает права и становится обязанным </w:t>
      </w:r>
      <w:r>
        <w:rPr>
          <w:b/>
        </w:rPr>
        <w:t>Агент</w:t>
      </w:r>
      <w:r>
        <w:rPr/>
        <w:t xml:space="preserve">, хотя бы </w:t>
      </w:r>
      <w:r>
        <w:rPr>
          <w:b/>
        </w:rPr>
        <w:t>Принципал</w:t>
      </w:r>
      <w:r>
        <w:rPr/>
        <w:t xml:space="preserve"> и был назван в сделке или вступил с Клиентом в непосредственные отношения по исполнению с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и перед Клиентом по обязательствам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, возникшим при  исполнении Договор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40" w:hanging="17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40" w:hanging="17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надлежащего исполнения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Требовать от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надлежащим образом оформленных отчетных и финансовых документов, подтверждающих исполнение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Запрашивать у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ходе и состоянии исполнения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тказа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в выплате агентского вознаграждения, предусмотренного Договором,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установленных пунктами 2.4.2 и 2.4.3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Осуществлять контроль за порядком и сроками выполнения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Договору, не вмешиваясь в оперативно-хозяйствен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ал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едостави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выполнения Договора достоверные сведения об условиях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все исполненное по Договору в  течение 5 (пяти) рабочих дней с момента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отчета о выполнении обязательств по Договору, подписать его или сообщи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о причинах отказа от его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в подписании отчета, в том числе, при нару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гентом </w:t>
      </w:r>
      <w:r>
        <w:rPr>
          <w:rFonts w:cs="Times New Roman" w:ascii="Times New Roman" w:hAnsi="Times New Roman"/>
          <w:sz w:val="24"/>
          <w:szCs w:val="24"/>
        </w:rPr>
        <w:t>срока предоставления отчета о выполнении обязательств по Договору, установленного пунктом 2.4.2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В случае подписания отчета о выполнении обязательств по Договору, а также при отсутствии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по оплате Услуг, оказываемых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Клиентам в соответствии с отдельным договором об оказании услуг, выплатить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агентское вознаграждение в размере, определенном в пункте 3.1 Договора, в течение 10 (десяти) рабочих дней после подписания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полнять иные обязанности, предусмотренные действующим законодательством Российской Федерации и Договор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 подписания документов, подтверждающих исполнение обязательств по Договору, в случае их надлежащего исполн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Требовать от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 выплаты вознаграждения по Договору в случае надлежащего исполнения своих обязательств п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 соответствии с поручением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 совершать юридические и иные действия по продвижению и реализации Клиентам Услуг, оказываемых </w:t>
      </w:r>
      <w:r>
        <w:rPr>
          <w:rFonts w:cs="Times New Roman" w:ascii="Times New Roman" w:hAnsi="Times New Roman"/>
          <w:b/>
          <w:sz w:val="24"/>
          <w:szCs w:val="24"/>
        </w:rPr>
        <w:t>Принцип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В течение 5 (пяти) рабочих дней после окончания отчетного месяца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Принципалу</w:t>
      </w:r>
      <w:r>
        <w:rPr>
          <w:rFonts w:cs="Times New Roman" w:ascii="Times New Roman" w:hAnsi="Times New Roman"/>
          <w:sz w:val="24"/>
          <w:szCs w:val="24"/>
        </w:rPr>
        <w:t xml:space="preserve"> отчеты о выполнении обязательств по Договору по форме, установленной приложением № 2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существлять своевременную оплату Услуг, оказываемых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Клиентам в соответствии с отдельным договором об оказании услуг, заключенным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>, без создания кредиторской задолж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конфиденциальность сведений, касающихся предмета Договора, хода его исполнения и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Выполнять иные обязанности, предусмотренные действующим законодательством Российской Федерации и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7" w:leader="none"/>
        </w:tabs>
        <w:suppressAutoHyphens w:val="true"/>
        <w:autoSpaceDE w:val="false"/>
        <w:spacing w:lineRule="atLeast" w:line="260" w:before="5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2" w:leader="none"/>
          <w:tab w:val="left" w:pos="9960" w:leader="none"/>
        </w:tabs>
        <w:suppressAutoHyphens w:val="true"/>
        <w:autoSpaceDE w:val="false"/>
        <w:spacing w:lineRule="auto" w:line="240" w:before="0" w:after="0"/>
        <w:ind w:right="-40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/>
          <w:spacing w:val="-10"/>
          <w:sz w:val="24"/>
          <w:szCs w:val="24"/>
          <w:lang w:eastAsia="ar-SA"/>
        </w:rPr>
        <w:t xml:space="preserve">  АГЕНТСКОЕ ВОЗНАГРАЖДЕНИЕ. ПОРЯДОК РАСЧЕТОВ С АГЕНТОМ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3.1. Агентское вознаграждение, причитающееся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у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за исполнение обязательств по Договору, устанавливается в процентном отношении от стоимости Услуг, согласно утвержденному Прейскуранту на обслуживание в Музее-заповеднике «Кижи» на очередной экскурсионный сезон,  фактически оказанных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Принципалом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Клиентам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в отчетном месяце, при условии полной оплаты данных услуг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ом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, за исключением случаев, указанных в пункте 3.6 Договора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Общий размер агентского вознаграждения по Договору не должен превышать 100 000,00 (сто тысяч) рублей 00 копеек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3.2. Размеры агентского вознаграждения, условия выплаты агентского вознаграждения, а также перечень Услуг, на которые действует агентское вознаграждение, устанавливаются Приложением № 1 к Договору на период экскурсионного сез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При утверждении Прейскуранта на обслуживание в Музее-заповеднике «Кижи» и перечня музейных программ на очередной экскурсионный сезон Сторонами подписывается соответствующее дополнительное соглашение к Догов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щая стоимость Услуг,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фактически оказанных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Принципалом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Клиентам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в отчетном месяце, при условии полной оплаты данных услуг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  <w:t>Агентом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пределяется на основании отчет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оформленного по форме, установленной приложением № 2 к Договору, и подписанного обеими Сторон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течение 5 (пяти) рабочих дней по окончании отчетного месяца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Принципалу</w:t>
      </w:r>
      <w:r>
        <w:rPr>
          <w:rFonts w:cs="Times New Roman" w:ascii="Times New Roman" w:hAnsi="Times New Roman"/>
          <w:sz w:val="24"/>
          <w:szCs w:val="24"/>
        </w:rPr>
        <w:t xml:space="preserve"> отчет Агента, оформленный по форме, установленной приложением № 2 к Договору, и акт об оказании услуг, оформленный по образцу, установленному приложением № 3 к Договору, на сумму подлежащего выплате агентского вознаграждения, любым из способов, предусмотренных пунктом 9.10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Агентское вознаграждение перечисляется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ежемесячно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по итогам отчетного месяца в течение 10 (десяти) рабочих дней после подписания Сторонами отчета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и акта об оказании услуг на сумму подлежащего выплате агентского вознагра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плате агентского вознаграждения может быть отказано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установленных пунктами 2.4.2 и 2.4.3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6. В период объявл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ципал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зонных или каких-либо других скидок на Услуги размер агентского вознаграждения определяется особыми условиями, о ч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ген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благовременно оповещае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нципалом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ar-SA"/>
        </w:rPr>
        <w:t xml:space="preserve">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выполнения обязательств, предусмотренных Договором, виновная Сторона по требованию второй Стороны выплачивает пени в размере 1/300 ключевой ставки Центрального Банка России, установленной на день просрочки, от стоимости неисполненного обязательства за каждый день просроч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ar-SA"/>
        </w:rPr>
        <w:t>5. ФОРС-МАЖОР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обных случаях стороны руководствуются обычаями делового оборота и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2. В случае наступления этих обстоятельств, Сторона обязана в течение 3 (трех) календарных дней уведомить об этом другую Сторо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3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окумент, выданный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уполномоченным государственным орга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4. Если обстоятельства непреодолимой силы продолжают действовать более 30 (тридцати) календарных дней, то каждая из Сторон вправе отказаться от исполнения Договора в одностороннем порядке без предъявления требований о возмещении убытков, понесенных в связ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 наступлением таких обстоятельст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тороны устанавливают пятидневный срок рассмотрения письменных претензий. Претензия направляется Стороне Договора по почте заказным письмом с уведомлением о вручении по адресу Стороны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Стороной Договора, направившей претензию, подтверждения о его вручении второй Стороне Договор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поры, не урегулированные путем переговоров, передаются на рассмотрение в Арбитражный суд Республики Карел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ДОСРОЧНОЕ РАСТОРЖЕНИЕ ДОГОВОРА.</w:t>
      </w:r>
    </w:p>
    <w:p>
      <w:pPr>
        <w:pStyle w:val="Normal"/>
        <w:tabs>
          <w:tab w:val="clear" w:pos="708"/>
          <w:tab w:val="left" w:pos="-2694" w:leader="none"/>
          <w:tab w:val="left" w:pos="54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 момента его подписания Сторонами и действует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 _________________________________ по 30 апреля 2026 года (включи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вправе в любое время отказаться от исполнения Договора путем направления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Агенту</w:t>
      </w:r>
      <w:r>
        <w:rPr>
          <w:rFonts w:cs="Times New Roman" w:ascii="Times New Roman" w:hAnsi="Times New Roman"/>
          <w:sz w:val="24"/>
          <w:szCs w:val="24"/>
        </w:rPr>
        <w:t xml:space="preserve"> за 30 (тридцать) календарных дней. Если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отказался от Договора,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сохраняет право на вознаграждение за Услуги, оказанные им до прекращ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sz w:val="24"/>
          <w:szCs w:val="24"/>
        </w:rPr>
        <w:t xml:space="preserve">Агент </w:t>
      </w:r>
      <w:r>
        <w:rPr>
          <w:rFonts w:cs="Times New Roman" w:ascii="Times New Roman" w:hAnsi="Times New Roman"/>
          <w:sz w:val="24"/>
          <w:szCs w:val="24"/>
        </w:rPr>
        <w:t xml:space="preserve">вправе в любое время отказаться от исполнения Договора путем направления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алу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(тридцать) календарных дней.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>, отказавшийся от Договора, сохраняет право на вознаграждение за Услуги, оказанные им до прекращ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ТИКОРРУПЦИОННАЯ ОГОВОР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об этом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получения письменного уведом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второй Стороной, ее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В случае нарушения одной Стороной обязательств воздерживаться от запрещенных в настоящем разделе действий и/или неполучения другой Стороной в установленный настоящим раздел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рядке и на условиях, </w:t>
      </w:r>
      <w:r>
        <w:rPr>
          <w:rFonts w:cs="Times New Roman" w:ascii="Times New Roman" w:hAnsi="Times New Roman"/>
          <w:sz w:val="24"/>
          <w:szCs w:val="24"/>
        </w:rPr>
        <w:t>установленных действующим законодательством Российской Федерации о контрактной системе в сфере закупок. Сторона, по чьей инициативе был расторгнут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ава и обязанности Сторон, не урегулированны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, регулируются в соответствии с действующим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письменной форме в 2 (дву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изменения у какой-либо из Сторон реквизитов, указанных в пункте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 она обязана в течение 1 (одного) дня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 Подпись лица в Договоре и иных документах, связанных с Договором, действующего от име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тверждает согласие на обработ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>, персональных данных лица, подписавшего 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х документах, связанных с Договором</w:t>
      </w:r>
      <w:r>
        <w:rPr>
          <w:rFonts w:cs="Times New Roman" w:ascii="Times New Roman" w:hAnsi="Times New Roman"/>
          <w:sz w:val="24"/>
          <w:szCs w:val="24"/>
        </w:rPr>
        <w:t xml:space="preserve">, а именно: фамилия, имя, отчество, пол, почтовый адрес; номера рабочего и мобильного телефонов, адреса электронной почты, паспортные данные, данные, которые относятся (могут быть отнесены) к категории биометрические персональные данные, а также иные персональные данные, полученные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в указанных ниже целях, включая сбор, запись, систематизацию, накопление, хранение, уточнение (обновление, изменение), извлечение, использование, передачу (предоставление и доступ), обезличивание, блокирование, удаление, уничтожение персональных данных. Целями обработки, в том числе целями сбора, персональных данных являются: определение возможности заключения Договора, его исполнения и прекращения, а также для обеспечения соблюдения законов и иных нормативных, правовых актов. Обработка персональных данных осуществляется как с использованием средств автоматизации, так и без использования так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огласие на обработку персональных данных действует в течение сроков хранения таких документов и иных носителей информации, установ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Настоящее согласие может быть отозвано посредством направления соответствующего письменного заявления в адрес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 по адресу, указанному в Договоре. В этом случае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прекращает обработку персональных данных, а персональные данные подлежат уничтожению или обезличиванию, если отсутствуют иные правовые основания для обработки, установленные законодательством Российской Федерации или документами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, регламентирующими вопросы обработки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</w:t>
      </w:r>
      <w:r>
        <w:rPr>
          <w:rFonts w:cs="Times New Roman" w:ascii="Times New Roman" w:hAnsi="Times New Roman"/>
          <w:b/>
          <w:sz w:val="24"/>
          <w:szCs w:val="24"/>
        </w:rPr>
        <w:t>Агент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дтверждает, что согласие лиц, совершающих действия от имени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заключением, изменением, исполнением и прекращением Договора, на обработку их персональных данных, в том числе на передачу (предоставление и доступ) персональных данных в целях заключения, изменения, исполнения и прекращения Договора, получено </w:t>
      </w:r>
      <w:r>
        <w:rPr>
          <w:rFonts w:cs="Times New Roman" w:ascii="Times New Roman" w:hAnsi="Times New Roman"/>
          <w:b/>
          <w:sz w:val="24"/>
          <w:szCs w:val="24"/>
        </w:rPr>
        <w:t>Принципалом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, в порядке, установленном Федеральным законом от 27 июля 2006 года №152-ФЗ «О персональных дан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дтверждает, что лица, совершающие действия от имени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заключением, изменением, исполнением и прекращением Договора, уведомлены об осуществлении обработки их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9.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 обязуется по требованию </w:t>
      </w:r>
      <w:r>
        <w:rPr>
          <w:rFonts w:cs="Times New Roman" w:ascii="Times New Roman" w:hAnsi="Times New Roman"/>
          <w:b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оследнему подлинники и/или копии согласий на обработку персональных данных лиц, совершающих действия от имени </w:t>
      </w:r>
      <w:r>
        <w:rPr>
          <w:rFonts w:cs="Times New Roman" w:ascii="Times New Roman" w:hAnsi="Times New Roman"/>
          <w:b/>
          <w:sz w:val="24"/>
          <w:szCs w:val="24"/>
        </w:rPr>
        <w:t>Принципала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заключением, изменением, исполнением и прекращением Договора, в течение 2 (двух) рабочих дней с момента получения соответствующего требования. Ответственность за неполучение такого согласия, получение согласия с нарушением требований законодательства о персональных данных, а также ответственность за неуведомление лиц, указанных в настоящем абзаце, об обработке их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Агентом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/>
          <w:sz w:val="24"/>
          <w:szCs w:val="24"/>
        </w:rPr>
        <w:t>Принцип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ороны договорились, что в процессе исполнения условий Договора будут осуществлять постоянную связь посредством обмена корреспонденцией, которая может направляться как с использованием средств почтовой связи, так и с использованием средств факсимильной связи, а также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uri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z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обязательным подтверждением получения в тот же день путем возврата копии документа с пометкой «получено» и указанием даты получения и подписью лица, принявшего документ (подписи уполномоченных представителей Сторон в такой переписке имеют силу собственноручных). Направление документа с использованием средств факсимильной связи или сети Интернет не освобождает Стороны от обязанности направлять другой Стороне средствами почтовой связи или нарочным подлинники документов, совершенных в рамках Договора. Датой передачи факсимильного или электронного сообщения считается день отправления факсимильного или электронного сооб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Приложения, являющиеся неотъемлемой частью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 «Размеры и условия выплаты агентского вознаграждения, а также перечень Услуг, на которые действует агентское вознагражд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2 «Форма отчета Аген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 «Образец акта об оказании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38" w:hanging="0"/>
        <w:jc w:val="center"/>
        <w:rPr/>
      </w:pPr>
      <w:r>
        <w:rPr/>
        <w:t>10. АДРЕСА И БАНКОВСКИЕ РЕКВИЗИТЫ СТОРОН.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35, город  Петрозаводск, площадь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р-н), д.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/факс   (8142) 79-9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001041107, ОКОНХ 931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186836, КПП 10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 86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е Карелия  (Музей-заповедник «Киж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/с 20066У04670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начейский счет 032146430000000106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е – НБ Республика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ка России//УФК по Республике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Петрозаводск, ЕКС 401028109453700000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ТОФК 01860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гентскому договору № ________ от __________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и условия выплаты агентского вознаграждения,  а также перечень Услуг, на которые действует агентское вознагра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01.01.2024 по 30.04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75"/>
        <w:gridCol w:w="3406"/>
        <w:gridCol w:w="989"/>
        <w:gridCol w:w="1992"/>
        <w:gridCol w:w="2345"/>
        <w:gridCol w:w="8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агентского вознагражд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выплаты агентского вознаграждения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онная програ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остров Кижи зимой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ыездом из г. Петрозаводск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ятевщин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оплаченную услу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онная программа «На остров Кижи зимой» (с выездом из г. Петрозаводска /Оятевщин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оплаченную услу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онная программа «Праздник на острове Кижи с путевой экскурсией» (с выездом из г. Петрозаводска/Оятевщин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оплаченную услу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онная программа «Для гостевых домов» (с выездом из г. Петрозаводска/Оятевщин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оплаченную услу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онная програ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остров Кижи в гости зимой» (с выездом из г. Петрозаводск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ятевщин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оплаченную услу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онная программа «Путешествие на остров Кижи в гости зимой (дом Аникиных)» (с выездом из г. Петрозаводска/Оятевщин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оплаченную услуг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онная программа «Путешествие на остров Кижи в гости зимой (дом Серова)» (с выездом из г. Петрозаводска/Оятевщин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оплаченную услуг</w:t>
            </w:r>
          </w:p>
        </w:tc>
      </w:tr>
      <w:tr>
        <w:trPr/>
        <w:tc>
          <w:tcPr>
            <w:tcW w:w="4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</w:t>
            </w:r>
          </w:p>
        </w:tc>
        <w:tc>
          <w:tcPr>
            <w:tcW w:w="5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культуры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гентскому договору № 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 АГ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агентского договора № ________ от ___________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____________ месяц _____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11"/>
          <w:sz w:val="24"/>
          <w:szCs w:val="24"/>
          <w:lang w:eastAsia="ar-SA"/>
        </w:rPr>
        <w:t>Федеральное государственное бюджетное учреждение культуры «Государственный историко-архитектурный и этнографический музей-заповедник «Кижи»</w:t>
      </w:r>
      <w:r>
        <w:rPr>
          <w:rFonts w:cs="Times New Roman" w:ascii="Times New Roman" w:hAnsi="Times New Roman"/>
          <w:i/>
          <w:spacing w:val="11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лице директора Богдановой Елены Викторовны, действующей на основании Устава, именуемое  в  дальнейшем «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нципал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», приняло отчет ___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нуемого в дальнейшем 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ar-SA"/>
        </w:rPr>
        <w:t>Агент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ar-SA"/>
        </w:rPr>
        <w:t>»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лице _____________________________________, действующего на основании____________________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о исполнение агентского договора № __________ от ______________ года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гентом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 ___________ месяце __________ года заказаны и оплачены фактически оказанные Услуг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нципал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количестве ____________ на общую сумму _______________________________________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Агентское вознагражд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за ____________ месяц ____________ года составило ________________________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ПОДПИСИ СТОРОН ДОГОВОРА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ое государственное бюджетное учреждение культуры 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гласов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культуры 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гентскому договору № 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 ОБ ОКАЗАНИИ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агентскому договору № ________ от ______________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____________ месяц _________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11"/>
          <w:sz w:val="24"/>
          <w:szCs w:val="24"/>
          <w:lang w:eastAsia="ar-SA"/>
        </w:rPr>
        <w:t>Федеральное государственное бюджетное учреждение культуры «Государственный историко-архитектурный и этнографический музей-заповедник «Кижи»</w:t>
      </w:r>
      <w:r>
        <w:rPr>
          <w:rFonts w:cs="Times New Roman" w:ascii="Times New Roman" w:hAnsi="Times New Roman"/>
          <w:i/>
          <w:spacing w:val="11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 лице директора Богдановой Елены Викторовны, действующей на основании Устава, именуемое  в  дальнейшем «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нципал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», и 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  <w:lang w:eastAsia="ar-SA"/>
        </w:rPr>
        <w:t>Агент</w:t>
      </w:r>
      <w:r>
        <w:rPr>
          <w:rFonts w:cs="Times New Roman" w:ascii="Times New Roman" w:hAnsi="Times New Roman"/>
          <w:i/>
          <w:color w:val="0F243E"/>
          <w:sz w:val="24"/>
          <w:szCs w:val="24"/>
          <w:lang w:eastAsia="ar-SA"/>
        </w:rPr>
        <w:t>»,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лице _____________________________________, действующего на основании____________________, составили настоящий акт об оказании услуг в подтверждение того, что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о исполнение агентского договора № __________ от ______________ года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Агентом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 ___________ месяце __________ года заказаны и оплачены фактически оказанные Услуги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инципал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 количестве ____________ на общую сумму _______________________________________ руб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Агентское вознаграждение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Агент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за ____________ месяц ____________ года составило ________________________ рубл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ПОДПИСИ СТОРОН ДОГОВОРА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К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К «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Богд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18"/>
      <w:szCs w:val="1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kizhi.karel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4:00Z</dcterms:created>
  <dc:creator>Светлана Курлович</dc:creator>
  <dc:description/>
  <dc:language>en-US</dc:language>
  <cp:lastModifiedBy>Наталья Полякова</cp:lastModifiedBy>
  <cp:lastPrinted>2018-11-21T11:56:00Z</cp:lastPrinted>
  <dcterms:modified xsi:type="dcterms:W3CDTF">2024-11-29T07:34:00Z</dcterms:modified>
  <cp:revision>2</cp:revision>
  <dc:subject/>
  <dc:title>КОНТРАКТ</dc:title>
</cp:coreProperties>
</file>