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 семь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 Республиканском  конкурсе «Полевая почта – 2010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ФИО представителя семьи 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Домашний адрес, контактный телефон 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sz w:val="22"/>
          <w:szCs w:val="22"/>
        </w:rPr>
        <w:t>Тема предоставленного материала (чему или кому посвящена коллекция)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sz w:val="22"/>
          <w:szCs w:val="22"/>
        </w:rPr>
        <w:t>Перечень основного  предоставленного материала (документы, фотографии, предметы и пр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                                                                                                   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на участие музе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 Республиканском  конкурсе «Полевая почта – 2010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Название музе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ФИО директора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ФИО руководителя музея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Адрес, контактный телеф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sz w:val="22"/>
          <w:szCs w:val="22"/>
        </w:rPr>
        <w:t>Тема предоставленного материала (чему или кому посвящена коллекц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sz w:val="22"/>
          <w:szCs w:val="22"/>
        </w:rPr>
        <w:t>Перечень основного  предоставленного материала (документы, фотографии, предметы и пр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                                                                                                   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50:00Z</dcterms:created>
  <dc:creator>kochetygova</dc:creator>
  <dc:description/>
  <cp:keywords/>
  <dc:language>en-US</dc:language>
  <cp:lastModifiedBy>kirilicheva</cp:lastModifiedBy>
  <dcterms:modified xsi:type="dcterms:W3CDTF">2010-02-12T09:50:00Z</dcterms:modified>
  <cp:revision>2</cp:revision>
  <dc:subject/>
  <dc:title>Приложение № 1</dc:title>
</cp:coreProperties>
</file>