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 «Карельская республиканская библиотека для слепых»</w:t>
      </w:r>
    </w:p>
    <w:p>
      <w:pPr>
        <w:pStyle w:val="Normal"/>
        <w:ind w:left="72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УК «Государственный историко-архитектурный и этнографический</w:t>
      </w:r>
    </w:p>
    <w:p>
      <w:pPr>
        <w:pStyle w:val="Normal"/>
        <w:ind w:left="72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зей-заповедник «Кижи»</w:t>
      </w:r>
    </w:p>
    <w:p>
      <w:pPr>
        <w:pStyle w:val="Normal"/>
        <w:ind w:left="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Круглого сто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«Создание доступной среды для людей с ограниченными возможностями в учреждениях культуры РК: проблемы и пути решения».</w:t>
      </w:r>
    </w:p>
    <w:p>
      <w:pPr>
        <w:pStyle w:val="Normal"/>
        <w:ind w:left="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firstLine="540"/>
        <w:rPr/>
      </w:pPr>
      <w:r>
        <w:rPr>
          <w:sz w:val="22"/>
          <w:szCs w:val="22"/>
        </w:rPr>
        <w:t>10 декабря 2010 г.,                                                                                                        г. Петрозаводс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и круглого стола, подчеркивая значимость создания доступной среды для людей с ограниченными возможностями здоровья, обеспечения доступа к ресурсам культуры считают, что существуют проблемы недостаточной координации деятельности различных учреждений культуры, отсутствует система в работе учреждений в течение всего года, имеются трудности в процессе подготовки и предоставления качественных услуг инвалидам всех категор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руглого стола рекомендую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у Республики Карел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репить нормативно-правовым актом за ГУ «Карельская республиканская библиотека для слепых» функцию методического центра по вопросам информационной и консультационной помощи в организации доступной среды для людей с ограниченными возможностя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Петрозавод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явить номинацию «Доступная среда»  в рамках ежегодного городского конкурса «Город, устремленный в будущее»  с целью  выявления и поощрения организаций (образовательных, культурно - досуговых, дорожно-транспортных, строительных и др.), активно участвующих в создании безбарьерной среды для лиц с ограничениями жизнедеятель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у культуры Республики Карел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ложить включить кандидатуру директора ГУ КРБС в состав Совета по делам инвалидов при Главе Республики Карел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у образования Республики Карел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реждениям 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В рамках учебно-производственной деятельности организовать изготовление  макетов значимых историко-культурных объектов РК с последующей их передачей учреждениям культуры в качестве экспонатов для незрячих посетите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у здравоохранения и социального развития Республики Карел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республиканской программы «Доступная среда» обратить особое внимание на привлечение к обсуждению представителей общественных организаций и учреждений образования и культуры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ельской республиканской библиотеке для слепы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титься в Министерство строительства РК с предложением о решении вопроса использования профессиональных знаний специалистов ГУ КРБС  и коррекционных общеобразовательных учреждений при проектировании и создании доступной среды к объектам и услугам учреждений культур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водить интенсивную информационную работу на страницах печатных и электронных изданий, на сайте библиотеки по освещению деятельности учреждений культуры и образования по созданию безбарьерной среды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м культур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делать мероприятия для инвалидов частью постоянной и планомерной работы организаций и учрежден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дложить республиканским и муниципальным учреждениям культуры проводить в Международный день белой трости (15 октября) и Международный день слепых (13 ноября) следующие мероприятия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ю "Мы слышим мир"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готворительные концерты с приглашением  незрячих и слабовидящих людей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 Объединить усилия учреждений культуры, общественных организаций инвалидов и коррекционных образовательных учреждений по созданию совместных социокультурных проектов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8:00Z</dcterms:created>
  <dc:creator>masha</dc:creator>
  <dc:description/>
  <cp:keywords/>
  <dc:language>en-US</dc:language>
  <cp:lastModifiedBy>Admin</cp:lastModifiedBy>
  <cp:lastPrinted>2010-12-09T11:45:00Z</cp:lastPrinted>
  <dcterms:modified xsi:type="dcterms:W3CDTF">2010-12-13T09:37:00Z</dcterms:modified>
  <cp:revision>12</cp:revision>
  <dc:subject/>
  <dc:title>1992 году Генеральная Ассамблея ООН провозгласила 3 декабря Международным Днем инвалидов</dc:title>
</cp:coreProperties>
</file>