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ГУК «Государственный историко-архитектурный и этнографический музей-заповедник «Кижи»</w:t>
      </w:r>
    </w:p>
    <w:p>
      <w:pPr>
        <w:pStyle w:val="Style16"/>
        <w:jc w:val="center"/>
        <w:rPr/>
      </w:pPr>
      <w:r>
        <w:rPr/>
        <w:t>Блок музейно-образовательной деятельно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Детский музейный праздник «Кижи – мастерская детства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Мир воды – мир человека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 xml:space="preserve">Межрегиональный конкурс детско-юношеского изобразительного творчеств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Мир воды – мир человека» (регионы РФ)</w:t>
      </w:r>
    </w:p>
    <w:p>
      <w:pPr>
        <w:pStyle w:val="Style16"/>
        <w:jc w:val="center"/>
        <w:rPr/>
      </w:pPr>
      <w:r>
        <w:rPr/>
        <w:t xml:space="preserve">Номинации «Конкурс рисунка «Кижские акварели», </w:t>
      </w:r>
    </w:p>
    <w:p>
      <w:pPr>
        <w:pStyle w:val="Style16"/>
        <w:jc w:val="center"/>
        <w:rPr/>
      </w:pPr>
      <w:r>
        <w:rPr/>
        <w:t>«Конкурс экологического плаката «Чистая вода»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sz w:val="20"/>
        </w:rPr>
      </w:pPr>
      <w:r>
        <w:rPr>
          <w:sz w:val="20"/>
        </w:rPr>
        <w:t>ПРОТОКОЛ  ЗАСЕДАНИЯ  ЖЮРИ №1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/>
      </w:pPr>
      <w:r>
        <w:rPr/>
        <w:t xml:space="preserve">28 апреля 2010 г.                                                                                   </w:t>
        <w:tab/>
        <w:tab/>
        <w:t xml:space="preserve">                 г.Петрозавод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СОСТАВ  ЖЮР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Председатель</w:t>
      </w:r>
      <w:r>
        <w:rPr/>
        <w:t>:  Шилова Л.В., зам. директора по музейно-образовательной деятельности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екретарь</w:t>
      </w:r>
      <w:r>
        <w:rPr/>
        <w:t xml:space="preserve">:        Терентьева С.Ф., техник </w:t>
      </w:r>
    </w:p>
    <w:p>
      <w:pPr>
        <w:pStyle w:val="Style16"/>
        <w:jc w:val="both"/>
        <w:rPr/>
      </w:pPr>
      <w:r>
        <w:rPr>
          <w:b/>
          <w:i/>
        </w:rPr>
        <w:t>Члены жюри</w:t>
      </w:r>
      <w:r>
        <w:rPr/>
        <w:t>:  Петрякова С.А., вед. методист, Митрукова С.А., нач.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сего на конкурс поступило 114  работ.</w:t>
      </w:r>
    </w:p>
    <w:p>
      <w:pPr>
        <w:pStyle w:val="Style16"/>
        <w:rPr/>
      </w:pPr>
      <w:r>
        <w:rPr/>
        <w:t xml:space="preserve">В конкурсе приняли участие 128 чел. (97 детей, 31 взр.) из 13 городов РФ: Воронеж, Белгород, Санкт-Петербург, Калининград, г.Советск (Калининградская обл.), Рязань, Тобольск (Тюменская обл.), Ростов, Тихорецк (Краснодарский край), Мценск (Орловская обл.), Курск-4, Тольятти (Самарская обл.), Москва </w:t>
      </w:r>
    </w:p>
    <w:p>
      <w:pPr>
        <w:pStyle w:val="Style16"/>
        <w:rPr/>
      </w:pPr>
      <w:r>
        <w:rPr/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5" w:leader="none"/>
        </w:tabs>
        <w:rPr>
          <w:b/>
          <w:b/>
        </w:rPr>
      </w:pPr>
      <w:r>
        <w:rPr>
          <w:b/>
        </w:rPr>
        <w:t>Рассмотрев представленные на конкурс работы, жюри постановило:</w:t>
        <w:tab/>
        <w:tab/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Номинация 1.1. Конкурс рисунка «Кижские акварели» </w:t>
      </w:r>
    </w:p>
    <w:p>
      <w:pPr>
        <w:pStyle w:val="Style16"/>
        <w:rPr/>
      </w:pPr>
      <w:r>
        <w:rPr/>
        <w:t>Поступило 85 работ от  92 участников (70 детей, 22 взр.) из 10 городов РФ: Воронеж, Белгород, Санкт-Петербург, Калининград, Рязань, Тобольск (Тюменская обл.), Ростов, Тихорецк (Краснодарский край), Мценск (Орловская обл.), Курск-4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 МЕСТО </w:t>
      </w:r>
      <w:r>
        <w:rPr>
          <w:sz w:val="20"/>
          <w:szCs w:val="20"/>
        </w:rPr>
        <w:t>Подлужная Дарья. 1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ия работ «Водные просторы Кубани» (7 рабо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ка: Энкау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У СОШ №7, г. Тихорецк, Краснодарский край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Руководитель Трушкова Лариса Николаевна, учитель нач.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здник приглашается 1 уч-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 МЕСТО поделил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6 рисунков учащихся Объединения изобразительного и декоративно-прикладного искусства "Радуга"  ГСОУ «Школа-интернат для детей с нарушением сл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Тихорецк, Краснода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нняя весна» (пас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оре» (пас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ека Челбас» (аквар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ечная гладь» (аквар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сеннее озерцо» (аквар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уманная гладь» (аквар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 Подлужная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здник приглашаются 2 чел.: 1 учащийся и 1 руководи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ластимова Галина, 10 лет «Дача у речушки»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Мценская ДХШ, Орловская обл</w:t>
      </w:r>
      <w:r>
        <w:rPr>
          <w:rFonts w:cs="Times New Roman" w:ascii="Times New Roman" w:hAnsi="Times New Roman"/>
          <w:color w:val="FF0000"/>
          <w:sz w:val="20"/>
          <w:szCs w:val="20"/>
        </w:rPr>
        <w:t>., г.Мценс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 Маковеева Майя Александров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здник приглашаются 2 чел.: 1 уч-ся, 1 рук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 МЕСТО поделил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бина Наталья, 15 лет 2 рисунка "Озеро Неро" (Бумага, акварель)</w:t>
      </w:r>
    </w:p>
    <w:p>
      <w:pPr>
        <w:pStyle w:val="Normal"/>
        <w:rPr/>
      </w:pPr>
      <w:r>
        <w:rPr>
          <w:sz w:val="20"/>
          <w:szCs w:val="20"/>
        </w:rPr>
        <w:t>Студия "Семицветик" ГМЗ "Ростовский кремль", г.Р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 Мельникова Елена Юрьевна, рук-ль изостудии при муз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здник приглашаются 2 чел: 1 уч-ся, 1 рук-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Щетинина Светлана, 15 лет, "Озеро Неро. Лодки." (соу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ия "Семицветик" ГМЗ "Ростовский кремль", г.Р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 Мельникова Елена Юрьевна, рук-ль изостудии при муз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здник приглашаются 1 чел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на Надежда, 14 лет, «На реке Зуш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ценская ДХШ, Орловская обл</w:t>
      </w:r>
      <w:r>
        <w:rPr>
          <w:rFonts w:cs="Times New Roman" w:ascii="Times New Roman" w:hAnsi="Times New Roman"/>
          <w:color w:val="FF0000"/>
          <w:sz w:val="20"/>
          <w:szCs w:val="20"/>
        </w:rPr>
        <w:t>., г.Мценск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Заболотская Лилия Николаев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здник приглашается 1 че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ощрительный приз (без приглашения на праздник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лектив Рязанской детской картинной галереи,  Студия «Арт-Ди», г.Ря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Петроченко Татьяна Ивановна, научный сотрудник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ллектив учащиеся Муниципального автономного учреждения ДОД «ДХШ им. В.Г.Перова», г.Тобольск </w:t>
      </w:r>
    </w:p>
    <w:p>
      <w:pPr>
        <w:pStyle w:val="Normal"/>
        <w:rPr/>
      </w:pPr>
      <w:r>
        <w:rPr>
          <w:sz w:val="20"/>
          <w:szCs w:val="20"/>
        </w:rPr>
        <w:t>Руководители: Летунова Елена Александровна, преподаватель; Шмыкова Валентина Ивановна, преподаватель; Кузнецова Оксана Андреевна, преподаватель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6"/>
        <w:rPr/>
      </w:pPr>
      <w:r>
        <w:rPr>
          <w:b/>
          <w:lang w:val="en-US"/>
        </w:rPr>
        <w:t>II</w:t>
      </w:r>
      <w:r>
        <w:rPr>
          <w:b/>
        </w:rPr>
        <w:t xml:space="preserve">. Номинация 1.2. Конкурс экологического плаката «Чистая вода»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Поступило 29 работ от 36 участников (27 учащихся, 9 взр.) из 7 городов РФ – Белгород, Тольятти (Самарская обл.), Ростов, Санкт-Петербург, Москва, Тихорецк (Краснодарский край), г.Советск (Калининградская обл.)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уликова Надежда, 14 лет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«Мировой океан в твоих руках»</w:t>
      </w:r>
    </w:p>
    <w:p>
      <w:pPr>
        <w:pStyle w:val="Normal"/>
        <w:rPr/>
      </w:pPr>
      <w:r>
        <w:rPr>
          <w:sz w:val="20"/>
          <w:szCs w:val="20"/>
        </w:rPr>
        <w:t>Техника: гуашь, ак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СОУ Школа-интернат для детей с нарушением слуха, Объединение изобразительного и декоративно-прикладного искусства "Радуга", г. Тихорецк, Краснода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 Подлужная Ирина Николаевна</w:t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>На праздник приглашается 1 учащийся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место</w:t>
      </w:r>
    </w:p>
    <w:p>
      <w:pPr>
        <w:pStyle w:val="Normal"/>
        <w:rPr/>
      </w:pPr>
      <w:r>
        <w:rPr>
          <w:sz w:val="20"/>
          <w:szCs w:val="20"/>
        </w:rPr>
        <w:t>Селиванова Серафима Анатольевна, 10 лет; «Помогите очистить мор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а: гуашь, фломаст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студия Государственного Дарвиновского музея, г.Моск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Руководитель Валкина Тамара Николаевна, научный сотрудник, руководитель Изостуд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</w:rPr>
        <w:t>На праздник приглашаются 2 чел: 1 учащийся, 1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место поделил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>Пустовалова Елизавета Юрьевна, 12 лет; «Земля-планета голубого цвета..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Техника: гуаш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студия Государственного Дарвиновского музея, г.Моск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Руководитель Валкина Тамара Николаевна, научный сотрудник, руководитель Изостуд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</w:rPr>
        <w:t>На праздник приглашается 1 учащий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>Горелова Наталья Викторовна, 14 лет; «Мир един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Техника: гуа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студия Государственного Дарвиновского музея, г.Моск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Руководитель Валкина Тамара Николаевна, научный сотрудник, руководитель Изостуд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</w:rPr>
        <w:t>На праздник приглашается 1 учащийся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градить победителей, работы которых занял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Дипломами, призами и поездкой на праздник  на остров Кижи 12 июня 2010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градить победителей, отмеченных поощрительными призами, Благодарственными письмами и изданиями музе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Каждому коллективу, принимавшему участие в конкурсах, направить Благодарственные письма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:                        </w:t>
        <w:tab/>
        <w:t xml:space="preserve">Л.В. Шилова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                             </w:t>
        <w:tab/>
        <w:t>С.Ф. Терентье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лены жюри:</w:t>
        <w:tab/>
        <w:tab/>
        <w:t xml:space="preserve">       </w:t>
        <w:tab/>
        <w:t>С.А.Митрукова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С.А.Петр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2:00Z</dcterms:created>
  <dc:creator>terenteva</dc:creator>
  <dc:description/>
  <cp:keywords/>
  <dc:language>en-US</dc:language>
  <cp:lastModifiedBy>Светлана</cp:lastModifiedBy>
  <cp:lastPrinted>2010-05-14T10:24:00Z</cp:lastPrinted>
  <dcterms:modified xsi:type="dcterms:W3CDTF">2010-05-17T19:05:00Z</dcterms:modified>
  <cp:revision>3</cp:revision>
  <dc:subject/>
  <dc:title>ФГУК «Государственный историко-архитектурный и этнографический музей-заповедник «Кижи»</dc:title>
</cp:coreProperties>
</file>