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</w:t>
      </w: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между Федеральным государственным учреждением культуры «Государственный историко-архитектурный и этнографический музей-заповедник «Кижи» и муниципальным образованием «Великогуб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Федеральное государственное учреждение культуры «Государственный историко-архитектурный и этнографический музей-заповедник «Кижи», именуемый в дальнейшем Музей, в лице директора Аверьяновой Ельви Валентиновны, действующей на основании Устава, с одной стороны, и муниципальное образование «Великогубское сельское поселение»,  в лице Главы поселения Панкратова Игоря Аркад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360"/>
        <w:jc w:val="both"/>
        <w:rPr/>
      </w:pPr>
      <w:r>
        <w:rPr/>
        <w:t>Предметом настоящего соглашения является сотрудничество в области социокультурной деятельности по сохранению и актуализации историко-культурного наследия Республики Карелия, создания условий для обеспечения прав граждан на доступ к ценностям культуры, совместной реализации долгосрочных социокультурных программ и про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360"/>
        <w:jc w:val="both"/>
        <w:rPr/>
      </w:pPr>
      <w:r>
        <w:rPr/>
        <w:t>Стороны в своих взаимоотношениях руководствуются Законами и нормативными актами Российской Федерации и Республики Кар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360"/>
        <w:jc w:val="both"/>
        <w:rPr/>
      </w:pPr>
      <w:r>
        <w:rPr/>
        <w:t>Стороны осуществляют взаимодействие в рамках настоящего соглашения в формах, определяемых ежегодными планами согласован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360"/>
        <w:jc w:val="both"/>
        <w:rPr/>
      </w:pPr>
      <w:r>
        <w:rPr/>
        <w:t>Для достижения определённых в статье 1 настоящего Соглашения целей, Стороны взаимодействуют в следующих направлениях: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Реализация проектов по сохранению и развитию культуры Русского Сев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проектов по сохранению памятников деревянного зодчества, восстановлению историко-архитектурного облика исторических поселений,  историко-культурной сре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археологического наслед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и изучение природного наслед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становлению и развитию этнокультурных цен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онная, методическая помощь, повышение квалифи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ирование о ходе выполнения совместных мероприятий и про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2. Возрождение и развитие  традиционных ремёсе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этнографических экспеди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 информации по традиционным ремесл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сультаций, мастер-класс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бор образцов народного творчества для экспонирования и   формирования фонда сувенирной продукции Музе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мастеров в мероприятиях по традиционным ремеслам.</w:t>
      </w:r>
    </w:p>
    <w:p>
      <w:pPr>
        <w:pStyle w:val="Normal"/>
        <w:jc w:val="both"/>
        <w:rPr/>
      </w:pPr>
      <w:r>
        <w:rPr>
          <w:b/>
        </w:rPr>
        <w:t>4.3. Формирование совместного календаря праздничных меропри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ождение и поддержка праздников и других мероприятий по традиционной культуре Русского Севера, в том числе участие в проектах по возрождению православных тради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жителей поселения в музейных праздниках на о. Кижи (Детский музейный праздник «Кижи - мастерская детства», «Кижская регата» и др.) и в городе Петрозаводске («Иллюзии Старого города»», «Ночь музеев» и др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фольклорных фестивалей и праздников, раскрывающих самобытность культуры различных территорий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Музейно - образовательная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</w:t>
      </w:r>
      <w:r>
        <w:rPr/>
        <w:t>частие педагогов в конференциях и семинарах по музейной педагогике, в конкурсах и  музейных праздниках, ориентированных на детскую и молодежную  аудитор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жителей поселения в мероприятиях Музея для детей и молодежи.</w:t>
      </w:r>
    </w:p>
    <w:p>
      <w:pPr>
        <w:pStyle w:val="Normal"/>
        <w:jc w:val="both"/>
        <w:rPr/>
      </w:pPr>
      <w:r>
        <w:rPr>
          <w:b/>
        </w:rPr>
        <w:t>4.5. Экспозиционно-выставочная деятель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ация работы по экспонированию передвижных выставок Музея в учреждениях культуры и образования на территории посел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выставок, отражающих историю, традиции, культуру, природное наследие в выставочных залах Музея в Петрозаводс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совместных  выставочных проек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6. Взаимодействие с местным сообще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проектов, направленных на работу с местным сообществом в области сохранения русской традиционной культуры, культуры коренных народов Республики Карелия, развития туризма, сохранения памятников деревянного зодч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проектов общественных организаций, занимающихся традиционной культурой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онная, издательская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й обмен, совместная работа по наполнению сайтов, создание материалов для публикаций, подготовка специальных материалов об итогах совмест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нформационных ресурсов по культурно-историческому наследию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татья  5.</w:t>
      </w:r>
    </w:p>
    <w:p>
      <w:pPr>
        <w:pStyle w:val="Normal"/>
        <w:ind w:firstLine="360"/>
        <w:jc w:val="both"/>
        <w:rPr/>
      </w:pPr>
      <w:r>
        <w:rPr/>
        <w:t>С целью реализации общественно значимых мероприятий Стороны вправе заключать необходимые договоры между собой и с иными заинтересованными лицам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татья  6.</w:t>
      </w:r>
    </w:p>
    <w:p>
      <w:pPr>
        <w:pStyle w:val="Normal"/>
        <w:ind w:firstLine="360"/>
        <w:jc w:val="both"/>
        <w:rPr/>
      </w:pPr>
      <w:r>
        <w:rPr/>
        <w:t>По взаимной договорённости Сторон в настоящее Соглашение могут быть внесены изменения и дополнения, которые оформляются соответствующими протоколами или дополнительными соглашениям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стоящее соглашение вступает в силу с момента его подписания и действует до 31 декабря 2011 года  и автоматически продлевается на следующий календарный год, если ни одна</w:t>
      </w:r>
      <w:r>
        <w:rPr/>
        <w:t xml:space="preserve"> из Сторон не сделает письменного заявления о своём желании прекратить действующее соглашение не позднее, чем за месяц до окончания соответствующего периода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Normal"/>
        <w:ind w:firstLine="360"/>
        <w:jc w:val="both"/>
        <w:rPr/>
      </w:pPr>
      <w:r>
        <w:rPr/>
        <w:t>Настоящее соглашение составлено в двух экземплярах, имеющих равную юридическую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и сторон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 культуры «Государственный историко-архитектурный и этнографический музей-заповедник «Киж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                                  Е.В.Аверьянова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 «Великогуб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Глава поселения                       И.А.Панкратов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6:00Z</dcterms:created>
  <dc:creator>i_ivanova</dc:creator>
  <dc:description/>
  <cp:keywords/>
  <dc:language>en-US</dc:language>
  <cp:lastModifiedBy>iivanova</cp:lastModifiedBy>
  <cp:lastPrinted>2007-11-21T10:06:00Z</cp:lastPrinted>
  <dcterms:modified xsi:type="dcterms:W3CDTF">2011-06-24T06:03:00Z</dcterms:modified>
  <cp:revision>71</cp:revision>
  <dc:subject/>
  <dc:title>                                                         Соглашение</dc:title>
</cp:coreProperties>
</file>