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УК «Государственный историко-архитектурный и этнографический музей-заповедник «Кижи»</w:t>
      </w:r>
    </w:p>
    <w:p>
      <w:pPr>
        <w:pStyle w:val="Normal"/>
        <w:jc w:val="center"/>
        <w:rPr/>
      </w:pPr>
      <w:r>
        <w:rPr/>
        <w:t>Детский музейный цен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 действующий семинар (ПДС) по музейной педагог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года: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Историко-культурная среда города Петрозаводска в музейно-образовательной деятельно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емин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тодика интерпретации объектов историко-культурного наслед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торических городов в детском художественном творчеств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студии  «Кижская палитра»  по актуализации историко-культурной среды гор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проведения: </w:t>
      </w:r>
      <w:r>
        <w:rPr>
          <w:sz w:val="24"/>
          <w:szCs w:val="24"/>
        </w:rPr>
        <w:t>19 ма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2013 г., 15.00 – 17.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Информационный музейно-образовательный комплекс Детского музейного центра музея-заповедника «Кижи» (ул. Федосовой, 15)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Аудитория семинара: </w:t>
      </w:r>
      <w:r>
        <w:rPr>
          <w:sz w:val="24"/>
          <w:szCs w:val="24"/>
        </w:rPr>
        <w:t>руководители школьных и ведомственных музеев, педагоги системы общего и дополнительного образования, работающие в области музейной педагогики, сотрудники музеев, организаторы музейной деятельности школ, музейно-образовательных баз ДМЦ,  учителя истории, МХК, начальных классов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выставка «Историко-культурная среда города в музейно-образовательной деятельности» (литература, музейно-образовательные занят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5.00 – 15.35   Деятельность студии  «Кижская палитра»  по актуализации историко-культурной среды города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ана Александровна Петрякова, руководитель детской музейной студии материально-художественного творчества «Кижская палитра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5 – 15.45    Презентация методической выставки «Историко-культурная среда города в музейно-образовательной деятельности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лина Леонидовна Захарова, зав. методическим сектором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дела «Детский музейный центр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50 – 16.50 Мастер-класс по изготовлению бумажного коллажа «Архитектурные силуэт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ветлана Александровна Петрякова, руководитель детской музейной студии материально-художественного творчества «Кижская палитра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33:00Z</dcterms:created>
  <dc:creator>kochetygova</dc:creator>
  <dc:description/>
  <cp:keywords/>
  <dc:language>en-US</dc:language>
  <cp:lastModifiedBy>Марина Кочетыгова</cp:lastModifiedBy>
  <cp:lastPrinted>2011-10-10T13:48:00Z</cp:lastPrinted>
  <dcterms:modified xsi:type="dcterms:W3CDTF">2013-03-12T08:50:00Z</dcterms:modified>
  <cp:revision>59</cp:revision>
  <dc:subject/>
  <dc:title/>
</cp:coreProperties>
</file>