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тский музейный центр музея-заповедника «Киж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85035, г. Петрозаводск, ул. Федосовой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л. (8142) 78-26-96. Факс: (8142) 76-70-9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zahar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kizh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arel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Республиканском конкурсе музейно-образовательных занятий и программ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следие  –  детям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 (полностью),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6" w:hanging="4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hanging="4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абочий,</w:t>
            </w:r>
          </w:p>
          <w:p>
            <w:pPr>
              <w:pStyle w:val="Normal"/>
              <w:ind w:left="4956" w:hanging="4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/домаш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учреждения,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учреждения для отправки Приглашения на Фестивал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ка (из предложенных в Положен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/название  занятия/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орудования и технических средств, необходимых для презентации занятия на Фестив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kizhi.karelia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12:00Z</dcterms:created>
  <dc:creator>zaharova</dc:creator>
  <dc:description/>
  <dc:language>en-US</dc:language>
  <cp:lastModifiedBy>Светлана Демидова</cp:lastModifiedBy>
  <cp:lastPrinted>2013-05-06T09:52:00Z</cp:lastPrinted>
  <dcterms:modified xsi:type="dcterms:W3CDTF">2013-05-30T13:12:00Z</dcterms:modified>
  <cp:revision>2</cp:revision>
  <dc:subject/>
  <dc:title/>
</cp:coreProperties>
</file>