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формления проекта практики «средового погруже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ная тематика практики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екта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— заявитель проекта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проекта: ФИО (полностью), должность, ученая степень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 почтовый адрес, адрес электронной почты, тел. /факс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оекта (социальный статус, возраст, специальность/должность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ительные сроки практики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оекта: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решаемые в ходе реализации проекта</w:t>
      </w:r>
    </w:p>
    <w:p>
      <w:pPr>
        <w:pStyle w:val="Style15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Формы реализации проекта и использование памятникового, научного и других образовательных ресурсов музея-заповедника «Кижи»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общие и частные технологии и методики, в т. ч. музейные, педагогические, культуротворческие, информационные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характер деятельности участников группы</w:t>
      </w:r>
    </w:p>
    <w:p>
      <w:pPr>
        <w:pStyle w:val="Style15"/>
        <w:numPr>
          <w:ilvl w:val="1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. Мониторинговые мероприятия. Форма отчетности и презентации итогов практи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Webdings" w:hAnsi="Webdings" w:eastAsia="Calibri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08:00Z</dcterms:created>
  <dc:creator/>
  <dc:description/>
  <cp:keywords/>
  <dc:language>en-US</dc:language>
  <cp:lastModifiedBy/>
  <dcterms:modified xsi:type="dcterms:W3CDTF">2013-11-18T13:13:00Z</dcterms:modified>
  <cp:revision>3</cp:revision>
  <dc:subject/>
  <dc:title/>
</cp:coreProperties>
</file>