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ложению о конкурсе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на участ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 Всероссийском конкурсе проектов для реализации в 2015 году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 Летнем университете на о. Кижи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именование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Адрес (юридический)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Директор (руководитель) организаци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Автор (руководитель)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Тел/факс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Тематика практики «средового погружения» (см. в Положении о конкурсе проект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Название проекта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Состав группы (возраст, количество участников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Предполагаемое время и сроки практики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/>
  <dc:description/>
  <cp:keywords/>
  <dc:language>en-US</dc:language>
  <cp:lastModifiedBy/>
  <cp:lastPrinted>2014-11-06T15:53:00Z</cp:lastPrinted>
  <dcterms:modified xsi:type="dcterms:W3CDTF">2014-11-17T11:33:00Z</dcterms:modified>
  <cp:revision>3</cp:revision>
  <dc:subject/>
  <dc:title/>
</cp:coreProperties>
</file>