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228600</wp:posOffset>
            </wp:positionV>
            <wp:extent cx="1257300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Приложение 1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зейно-образовательн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Тематика (в соответствии с предложенной в Положен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Тема/название занятия (тема раздела програм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и,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Рекомендуемый возраст детей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занятия (класс, специально оборудованный музейно-образовательный комплекс, музей, памятник, историко-культурная среда города/посел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орные понятия (понятийный слова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щный ряд (памятники движимые, недвижимые, объекты нематериального наслед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й репертуар занятия: технологии (общепедагогические, музейные), методики, приемы, формы работы с аудитор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аучно-методические пособия (иллюстрации, слайдо-, фото-, кино- и видеоряд, компьютерные/мультимедийные презентации, п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ценарий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я по теме и использован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риложение: задания по подготовке к занятию и закреплению материала, сведения об апробации занятия (если занятие разработано ранее, укажите, как давно Вы его проводите, опыт работы по теме, наблюдения и краткий самоанализ занятия, связь с базовыми программам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Требования к оформлению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кст занятия: формат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, ширина полей 2,0 см в формате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— 14, одинарный интервал. Абзацные отступы должны быть одинаковыми по всему тексту — 1,25 см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Презентация к занятию: формат pdf. При объеме презентации более 10 мегабайт презентацию необходимо выложить на файлообменник (file.karelia.ru, </w:t>
      </w:r>
      <w:hyperlink r:id="rId3" w:tgtFrame="_blank">
        <w:r>
          <w:rPr>
            <w:rStyle w:val="InternetLink"/>
            <w:b w:val="false"/>
            <w:bCs w:val="false"/>
            <w:sz w:val="22"/>
            <w:szCs w:val="22"/>
          </w:rPr>
          <w:t>Яндекс.Диск</w:t>
        </w:r>
      </w:hyperlink>
      <w:r>
        <w:rPr>
          <w:b w:val="false"/>
          <w:bCs w:val="false"/>
          <w:sz w:val="22"/>
          <w:szCs w:val="22"/>
        </w:rPr>
        <w:t xml:space="preserve"> и др.), и прислать ссылку на скачивание. 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На титульном листе укажит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 учреждения/организации (вверху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матику  занятия/программ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ма/название занятия/программы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ФИО автора (полностью), должность, контактную информацию (адрес, телефон — рабочий, мобильн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ahUKEwjPkL2W1KjJAhUEA3MKHUbQBuAQFggdMAA&amp;url=https%3A%2F%2Fdisk.yandex.ru%2F&amp;usg=AFQjCNHY1duqiRAHqxbXrxOF70iuKFZHrw&amp;sig2=KCx5SVVoLQOPaxRENdrs3Q&amp;cad=rj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2:00Z</dcterms:created>
  <dc:creator>zaharova</dc:creator>
  <dc:description/>
  <cp:keywords/>
  <dc:language>en-US</dc:language>
  <cp:lastModifiedBy>Светлана Демидова</cp:lastModifiedBy>
  <cp:lastPrinted>2015-11-24T12:13:00Z</cp:lastPrinted>
  <dcterms:modified xsi:type="dcterms:W3CDTF">2015-11-30T12:04:00Z</dcterms:modified>
  <cp:revision>3</cp:revision>
  <dc:subject/>
  <dc:title/>
</cp:coreProperties>
</file>