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655</wp:posOffset>
            </wp:positionH>
            <wp:positionV relativeFrom="paragraph">
              <wp:posOffset>-228600</wp:posOffset>
            </wp:positionV>
            <wp:extent cx="1257300" cy="742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Приложение 2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российском конкурсе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Фестиваля музейно-образовательных занятий и программ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Наследие  —  детям»  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работы (полностью), должность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7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7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87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музейно-образовательной деятельност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ад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6" w:hanging="49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hanging="49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рабоч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учреждения (полностью), должность электронная почта/факс учреждения (для отправки Приглашения на Фестиваль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 (из предложенных в Положении)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/название  занятия/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номинация (рекомендуемый возраст детей/студентов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2:00Z</dcterms:created>
  <dc:creator>zaharova</dc:creator>
  <dc:description/>
  <cp:keywords/>
  <dc:language>en-US</dc:language>
  <cp:lastModifiedBy>Светлана Демидова</cp:lastModifiedBy>
  <cp:lastPrinted>2015-11-24T12:13:00Z</cp:lastPrinted>
  <dcterms:modified xsi:type="dcterms:W3CDTF">2015-11-30T12:04:00Z</dcterms:modified>
  <cp:revision>4</cp:revision>
  <dc:subject/>
  <dc:title/>
</cp:coreProperties>
</file>