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22"/>
          <w:szCs w:val="22"/>
        </w:rPr>
        <w:t>Приложение 1 к Положению о конкур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во Всероссийском конкурсе проектов 2016 года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Летней музейно-этнографической школы на о. Ки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дрес (юридический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ректор (руководитель) организац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л/факс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озраст дете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полагаемое время практик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должительность пр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аявки  можно отправлять в электронном вид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de-DE"/>
          </w:rPr>
          <w:t>arhip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kiz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karel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  <w:r>
        <w:rPr>
          <w:sz w:val="22"/>
          <w:szCs w:val="22"/>
        </w:rPr>
        <w:t xml:space="preserve">   или присылать (приносить) по адресу: 185035,  г. Петрозаводск, ул.Федосовой, 15, Детский музейный центр музея-заповедника «Кижи», тел: 799875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pova@kizhi.kareli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3:00Z</dcterms:created>
  <dc:creator>arhipova</dc:creator>
  <dc:description/>
  <dc:language>en-US</dc:language>
  <cp:lastModifiedBy>Светлана Демидова</cp:lastModifiedBy>
  <cp:lastPrinted>2015-12-07T15:54:00Z</cp:lastPrinted>
  <dcterms:modified xsi:type="dcterms:W3CDTF">2015-12-11T08:13:00Z</dcterms:modified>
  <cp:revision>2</cp:revision>
  <dc:subject/>
  <dc:title>ФГБУК «Государственный историко-архитектурный и этнографический</dc:title>
</cp:coreProperties>
</file>