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-зая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участие в конкурсе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Лучший костюм начал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участнике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: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: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: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: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чёбы/работы: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конкурса: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(литература, образцы, интернет-ссылки), взятые за основу для изготовления костюм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Заявки на участие в конкурсе принимаются </w:t>
      </w:r>
      <w:r>
        <w:rPr>
          <w:rFonts w:cs="Times New Roman" w:ascii="Times New Roman" w:hAnsi="Times New Roman"/>
          <w:b/>
          <w:szCs w:val="22"/>
        </w:rPr>
        <w:t>до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13 июня 2016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 xml:space="preserve">года 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 электронной почте: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aviamore</w:t>
        </w:r>
        <w:r>
          <w:rPr>
            <w:rStyle w:val="InternetLink"/>
            <w:rFonts w:cs="Times New Roman" w:ascii="Times New Roman" w:hAnsi="Times New Roman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или по адресу: 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Лекционно-выставочный комплекс музея «Кижи»</w:t>
        <w:br/>
        <w:t>г. Петрозаводск, ул. Федосовой, 19 (отдать смотрителю)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ежим работы - ежедневно с 10.00 до 18.00, четверг с 12.00 до 20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 xml:space="preserve">ВНИМАНИЕ: К анкете-заявке необходимо приложить эскиз или фотографию костю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уратор конкурса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женко Марина Евгеньевна, тел. (8142) 79-98-69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iamore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03:00Z</dcterms:created>
  <dc:creator>nozhenko</dc:creator>
  <dc:description/>
  <cp:keywords/>
  <dc:language>en-US</dc:language>
  <cp:lastModifiedBy>nozhenko</cp:lastModifiedBy>
  <dcterms:modified xsi:type="dcterms:W3CDTF">2016-04-13T09:03:00Z</dcterms:modified>
  <cp:revision>3</cp:revision>
  <dc:subject/>
  <dc:title/>
</cp:coreProperties>
</file>