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му, ФИ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  <w:r>
        <w:rPr>
          <w:sz w:val="28"/>
          <w:szCs w:val="28"/>
          <w:u w:val="single"/>
        </w:rPr>
        <w:t>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right"/>
        <w:rPr/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ключить в команду участников программы «Российский центр традиционного судостроения и судоходства» на острове Кижи в период  с 03 по 06 августа 2016 г. моего сына (мою доч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г.р., учащегося (учащейся) школы (другого учреждения) 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ласс__________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яя настоящую форму, в соответствии с требованиями действующего законодательства, я подтверждаю согласие на обработку вносимых в форму персональных данны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сведомлён о том, что стоимость обеспеченя питанием на острове Кижи в период с 03 по 06 августа 2016 г. составляет 1 500 (одна тысяча пятьсот) рублей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                                          Подпись: 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31:00Z</dcterms:created>
  <dc:creator>Паршукова Г.Ф.</dc:creator>
  <dc:description/>
  <cp:keywords/>
  <dc:language>en-US</dc:language>
  <cp:lastModifiedBy>Елена Чернякевич</cp:lastModifiedBy>
  <cp:lastPrinted>2013-06-27T11:46:00Z</cp:lastPrinted>
  <dcterms:modified xsi:type="dcterms:W3CDTF">2016-07-06T12:13:00Z</dcterms:modified>
  <cp:revision>24</cp:revision>
  <dc:subject/>
  <dc:title>Директору ГОУ РЦДЮТ </dc:title>
</cp:coreProperties>
</file>