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А</w:t>
      </w:r>
    </w:p>
    <w:p>
      <w:pPr>
        <w:pStyle w:val="Normal"/>
        <w:ind w:right="3" w:hanging="0"/>
        <w:rPr/>
      </w:pPr>
      <w:r>
        <w:rPr>
          <w:sz w:val="24"/>
          <w:lang w:val="ru-RU"/>
        </w:rPr>
        <w:t xml:space="preserve">Пожалуйста, заполните данную форму на компьютере и отправьте по адресу:  </w:t>
      </w:r>
      <w:hyperlink r:id="rId2">
        <w:r>
          <w:rPr>
            <w:rStyle w:val="InternetLink"/>
            <w:sz w:val="24"/>
            <w:lang w:eastAsia="en-US"/>
          </w:rPr>
          <w:t>international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 Заявка должна быть заполнена на английском языке.</w:t>
      </w:r>
    </w:p>
    <w:p>
      <w:pPr>
        <w:pStyle w:val="Normal"/>
        <w:ind w:right="105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Крайний срок подачи заявки - </w:t>
      </w:r>
      <w:r>
        <w:rPr>
          <w:b/>
          <w:sz w:val="24"/>
          <w:lang w:val="ru-RU"/>
        </w:rPr>
        <w:t>10 мая 2017 года.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Заявки, заполненные не полностью, рассмотрению не подлежат.</w:t>
      </w:r>
    </w:p>
    <w:p>
      <w:pPr>
        <w:pStyle w:val="Normal"/>
        <w:ind w:right="10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5"/>
        <w:gridCol w:w="128"/>
        <w:gridCol w:w="1632"/>
        <w:gridCol w:w="1840"/>
        <w:gridCol w:w="2160"/>
      </w:tblGrid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НДИДАТ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амил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ьте недавнюю фотографию или пришлите ее отдельно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тв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z w:val="24"/>
                <w:lang w:val="ru-RU"/>
              </w:rPr>
              <w:t>Дата рождения (месяц/ день/ год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ru-RU"/>
              </w:rPr>
              <w:t>Учреждение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ru-RU"/>
              </w:rPr>
              <w:t>Подразделение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имаемая должность 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телеф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фак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ьный телефон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чий адрес 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ное наименование учебного за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од обучен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ециа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епен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Е О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положение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  <w:lang w:val="ru-RU"/>
              </w:rPr>
              <w:t xml:space="preserve">Продолжи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тифика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Период раб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ное наименование учреждения 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аткое описание должностных обяза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ЕКТЫ В СФЕРЕ СОХРАНЕНИЯ И РЕСТАВРАЦИИ, КОТОРЫЕ ВЫ ВЕЛИ ИЛИ ПРИНИМАЛИ УЧАСТИЕ В РЕАЛИЗАЦИИ (могут быть приложены отдельно)</w:t>
            </w:r>
          </w:p>
        </w:tc>
      </w:tr>
      <w:tr>
        <w:trPr>
          <w:trHeight w:val="1282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е описание проектов и степени участия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СТИЖЕНИЯ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  <w:lang w:val="ru-RU"/>
              </w:rPr>
              <w:t>НАГРАДЫ</w:t>
            </w:r>
          </w:p>
        </w:tc>
      </w:tr>
      <w:tr>
        <w:trPr>
          <w:trHeight w:val="1299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УБЛИКАЦИИ И ИССЛЕДОВАНИЯ</w:t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ru-RU"/>
              </w:rPr>
              <w:t>Название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ru-RU"/>
              </w:rPr>
              <w:t>Издател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ложения к заявк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0" w:leader="none"/>
              </w:tabs>
              <w:ind w:left="520" w:hanging="5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ое резюме с указанием всех актуальных да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0" w:leader="none"/>
              </w:tabs>
              <w:ind w:left="520" w:hanging="52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тивационное письмо с описанием значимости и актуальности курса для заявителя</w:t>
            </w:r>
          </w:p>
          <w:p>
            <w:pPr>
              <w:pStyle w:val="Normal"/>
              <w:widowControl/>
              <w:ind w:left="5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НАНСИРОВАНИЕ УЧАСТНИКОВ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явителям рекомендуется изыскать возможность получения стипендий в своих странах, привлекая государственные учреждения, фонды или работодателей. Следует учитывать время, которое потребуется на рассмотрение заявки и проинформировать организаторов курса о результатах незамедлительно.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ицами, прошедшими отбор, подписывается договор на участие в международном курсе ИККРОМ «Сохранение и реставрация памятников деревянного зодчества», в соответствии с которым участник осуществляет оплату.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 участник предусматривае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540" w:hanging="540"/>
              <w:rPr/>
            </w:pPr>
            <w:r>
              <w:rPr>
                <w:sz w:val="24"/>
                <w:lang w:val="ru-RU"/>
              </w:rPr>
              <w:t>средства на оплату проезда от места своего проживания до г. Петрозаводска и обратн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540" w:hanging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на проживание в г.Петрозаводске и на о.Киж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540" w:hanging="54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на питание.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ЯВЛЕНИЕ КАНДИДАТА </w:t>
            </w:r>
          </w:p>
        </w:tc>
      </w:tr>
      <w:tr>
        <w:trPr>
          <w:trHeight w:val="1093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заявляю, что вышеуказанная информация является достоверной и точной. Я также заявляю, что насколько мне это известно мое здоровье позволяет мне принять участие в предлагаемой программе обучения.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  <w:lang w:val="ru-RU"/>
              </w:rPr>
              <w:t xml:space="preserve">Я также принимаю к сведению, что в случае приема на курс, мне следует пройти получить визу, оплатить медицинскую страховку и при необходимости пройти медицинское обследование за свой счет.  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ись кандидата                                                    Дата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Как Вы узнали о курсе? _______________________________________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10200</wp:posOffset>
          </wp:positionH>
          <wp:positionV relativeFrom="paragraph">
            <wp:posOffset>165100</wp:posOffset>
          </wp:positionV>
          <wp:extent cx="923925" cy="577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93265</wp:posOffset>
          </wp:positionH>
          <wp:positionV relativeFrom="paragraph">
            <wp:posOffset>91440</wp:posOffset>
          </wp:positionV>
          <wp:extent cx="2332355" cy="651510"/>
          <wp:effectExtent l="0" t="0" r="0" b="0"/>
          <wp:wrapSquare wrapText="bothSides"/>
          <wp:docPr id="2" name="logo-e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e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97350</wp:posOffset>
          </wp:positionH>
          <wp:positionV relativeFrom="paragraph">
            <wp:posOffset>-34290</wp:posOffset>
          </wp:positionV>
          <wp:extent cx="825500" cy="8407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drawing>
        <wp:inline distT="0" distB="0" distL="0" distR="0">
          <wp:extent cx="1718945" cy="89154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ru-RU"/>
      </w:rPr>
      <w:t xml:space="preserve">  </w:t>
    </w:r>
    <w:r>
      <w:rPr>
        <w:rFonts w:eastAsia="Times New Roman"/>
      </w:rPr>
      <w:t xml:space="preserve">        </w:t>
    </w:r>
    <w:r>
      <w:rPr>
        <w:rFonts w:eastAsia="Times New Roman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733" w:hanging="113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kern w:val="2"/>
      <w:sz w:val="18"/>
      <w:szCs w:val="18"/>
    </w:rPr>
  </w:style>
  <w:style w:type="character" w:styleId="2">
    <w:name w:val=" Знак Знак2"/>
    <w:qFormat/>
    <w:rPr>
      <w:kern w:val="2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kern w:val="2"/>
    </w:rPr>
  </w:style>
  <w:style w:type="character" w:styleId="Style16">
    <w:name w:val=" Знак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9:00Z</dcterms:created>
  <dc:creator>MC SYSTEM</dc:creator>
  <dc:description/>
  <cp:keywords/>
  <dc:language>en-US</dc:language>
  <cp:lastModifiedBy>olga</cp:lastModifiedBy>
  <cp:lastPrinted>2016-09-20T08:59:00Z</cp:lastPrinted>
  <dcterms:modified xsi:type="dcterms:W3CDTF">2016-09-20T06:05:00Z</dcterms:modified>
  <cp:revision>3</cp:revision>
  <dc:subject/>
  <dc:title> </dc:title>
</cp:coreProperties>
</file>