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ФГБУК «Государственный историко-архитектурный и этнографический музей-заповедник «Кижи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 о Летней академии  на острове Кижи в 2018 год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Летняя академия на острове Кижи действует с 2016 года в структуре ФГБУК «Государственный историко-архитектурный и этнографический музей-заповедник „Кижи“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етняя академия является продолжением развития проектов Детского музейного центра музея-заповедника «Кижи» — «Летняя музейно-этнографическая школа на о. Кижи» (с 1993 года), «Летний университет на о. Кижи» (с 2003 года), «Всероссийская Летняя музейно-педагогическая школа» (1999 — 2010). Автор проектов — Л.В. Шилова, заслуженный работник культуры Российской Федерации и Республики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ским музейным центром музея-заповедника «Кижи» накоплен большой опыт в области музейного образования и актуализации историко-культурного и природного наследия о. Кижи, опыт востребован  музейно-педагогической общественностью не только в Карелии, но и за ее пределам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ожет быть дальше актуализирован в рамках межрегионального и международного сотрудничества. В рамках проектов Летней школы и Летнего университета в Летнем музейно-образовательном комплексе на о.Кижи было проведено более 20 семинаров и программ для специалистов сферы образования и культуры из Республики Карелия и регионов Российской Федера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– 2017 гг. в Летней академии на о. Кижи  принято 4 семейных группы, 6 групп специалистов в области образования и культуры, в составе которых 70 педагогов, сотрудников музеев и участников творческих объединений из Петрозаводска и Медвежьегорска, регионов России (Москвы, Санкт-Петербурга и Ленинградской области, Сыктывкара, Кирова), из стран Зарубежья –  Эсто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тняя академия располагается в традиционном крестьянском доме-комплексе, памятнике архитектуры начала XX века, в исторической деревне Ямка на о. Кижи.  Летняя академия является уникальной формой повышения квалификации работников образования, культуры в процессе музейной коммуникации в условиях активного воздействия историко-культурной и природной среды острова Киж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Летняя академия на о. Кижи объявляет набор групп сотрудников музеев, специалистов общих, средних специальных и высших учебных заведений, участников творческих объединений, некоммерческих общественных организаций из России и зарубежных стран для участия в выездных экскурсиях-семинарах и музейно-образовательных программах для семейных посетителей на конкурсной осно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Задачи Летней академии на о. Кижи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пуляризация наследия Заонежья и Карелии как части богатейшего историко-культурного и природного наследия Русского Севе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через эмоциональные переживания в ходе «погружения» в историко-культурную и природную среду о. Кижи и соприкосновения с предметным миром культур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ередовых технологий в области  музейной педагогики, интерпретации культурного и природного наследия, традиционной народной культуры; современных информационных, средовых, культуротворческих, интерактивных, деятельностных  и других методик и форм музейно-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музейно-педагогических кадров и обмен опытом  в области музейного образования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b/>
          <w:i/>
          <w:szCs w:val="24"/>
        </w:rPr>
        <w:t>Направления деятельности Летней академии на о. Кижи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Проведение программ повышения квалификации в области музейно-педагогической деятельности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Организация и проведение семинаров (музейно-образовательных, семинаров-практикумов и др.)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Пленэрные и иные практики</w:t>
      </w:r>
    </w:p>
    <w:p>
      <w:pPr>
        <w:pStyle w:val="TextBodyIndent"/>
        <w:ind w:left="100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ематика  программ повышения квалификации  Летней академии на о. Киж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янное зодчество Русского Севера. Проблемы сохранения и реставрации памятников гражданской и культовой архитектуры музея-заповедни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-заповедник «Кижи». История и современность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льклорное наследие Карел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атериальная и духовная культура народов Европейского Севера (русские, карелы, вепсы). Межкультурный диалог (исторический и современный аспекты взаимодействия культур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лавная культура Русского Севе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слы и ремесла Русского Севе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и экология о. Кижи. Экологические проблемы сохранения и презентации природного, историко-культурного ландшафт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нэр в Кижах. Историко-культурное наследие музея-заповедника в современном изобразительном, декоративно-прикладном искусстве и дизайн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ей и туризм: инфраструктура, маркетинговые технологии, экскурсионно-туристская деятельность. Разработка проектов новых экскурсионно-туристических маршрутов по различным видам туризма (образовательный, событийный и пр.). Изучение музейной аудитор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ейная педагогика. Образовательный ресурс заповедного острова. Проектирование музейно-образовательных программ и прочих форм культуротворческой деятельности.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е музейно-образовательного процесса Летней академии лежит методика «средового погружения» в историко-культурную и природную среду острова Кижи, а также методики и технологии музейного образования, основанные на обращении к музею как к памятнику, источнику знаний, эмоций и ценностных ориентиров. Структура выездной экскурсии-семинара строится с учётом выбранной темы «погружения». Для каждой группы разрабатывается индивидуальная музейно-образовательная программа (6 ак.часов). В программу входят экскурсии, лекции, занятия и мастер-классы, которые проводят специалисты из разных подразделений музея-заповедника «Кижи».  Программа согласовывается с руководителем групп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Сроки и условия  участия в  Летней академии на о. Кижи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етней академии на о. Кижи реализуются </w:t>
      </w:r>
      <w:r>
        <w:rPr>
          <w:b/>
          <w:sz w:val="24"/>
          <w:szCs w:val="24"/>
        </w:rPr>
        <w:t>с 1 июня по 20 сентябр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 участию приглашаются группы из Карелии, регионов России и зарубежных стра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ки государственных, муниципальных, ведомственных и общественных музее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ки учреждений культуры и искусства  (клубных учреждений, библиотек, культурных центров  и др.), специалисты управлений культур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 учреждений дошкольного, основного и дополнительного образования, специалисты управлений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объединений по интересам (культурно-просветительские, профессиональные, творческие союзы и др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в группе -  </w:t>
      </w:r>
      <w:r>
        <w:rPr>
          <w:b/>
          <w:sz w:val="24"/>
          <w:szCs w:val="24"/>
        </w:rPr>
        <w:t>от 10 до 16 человек</w:t>
      </w:r>
      <w:r>
        <w:rPr>
          <w:sz w:val="24"/>
          <w:szCs w:val="24"/>
        </w:rPr>
        <w:t>, включая руководителя групп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рограммы -  </w:t>
      </w:r>
      <w:r>
        <w:rPr>
          <w:b/>
          <w:sz w:val="24"/>
          <w:szCs w:val="24"/>
        </w:rPr>
        <w:t>от 2 до 7 дн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программе Летней академии на о. Кижи необходимо в срок </w:t>
      </w:r>
      <w:r>
        <w:rPr>
          <w:b/>
          <w:sz w:val="24"/>
          <w:szCs w:val="24"/>
        </w:rPr>
        <w:t>до 30 марта 2018 г.</w:t>
      </w:r>
      <w:r>
        <w:rPr>
          <w:sz w:val="24"/>
          <w:szCs w:val="24"/>
        </w:rPr>
        <w:t xml:space="preserve"> подать заявку (форма заявки — 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рассматриваются </w:t>
      </w:r>
      <w:r>
        <w:rPr>
          <w:b/>
          <w:sz w:val="24"/>
          <w:szCs w:val="24"/>
        </w:rPr>
        <w:t>до 15 апреля 2018 года</w:t>
      </w:r>
      <w:r>
        <w:rPr>
          <w:sz w:val="24"/>
          <w:szCs w:val="24"/>
        </w:rPr>
        <w:t xml:space="preserve"> экспертным советом из числа сотрудников музея-заповедника «Кижи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дного дня пребывания на одного человека   -  </w:t>
      </w:r>
      <w:r>
        <w:rPr>
          <w:b/>
          <w:sz w:val="24"/>
          <w:szCs w:val="24"/>
        </w:rPr>
        <w:t>1400  рублей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оимость  входит проживание, питание,  музейно-образовательная программа (экскурсии, занятия, мастер-классы)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Цена абонемента рассчитывается в зависимости от количества дн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узей-заповедник «Кижи» заключает договоры с организациями-заявителями о творческом сотрудничестве на проведение программы в рамках социокультурного музейно-образовательного проекта «Летняя академия на о. Кижи»</w:t>
      </w:r>
      <w:r>
        <w:rPr/>
        <w:t xml:space="preserve"> </w:t>
      </w:r>
      <w:r>
        <w:rPr>
          <w:sz w:val="24"/>
          <w:szCs w:val="24"/>
        </w:rPr>
        <w:t>и включает группу в график Летней академии на о. Киж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зд до о.Кижи  и обратно участники  группы оплачивают  за свой счёт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Летней академии на о. Кижи получают свидетельства об участии в Летней академии на о. Киж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уководитель проекта «Летняя академия на о. Кижи» — Марина Тойвовна Кочетыгова, начальник отдела «Детский музейный центр», тел: (814 2) 79-98-78. </w:t>
      </w:r>
    </w:p>
    <w:p>
      <w:pPr>
        <w:pStyle w:val="TextBodyIndent"/>
        <w:ind w:firstLine="360"/>
        <w:rPr/>
      </w:pPr>
      <w:r>
        <w:rPr>
          <w:szCs w:val="24"/>
        </w:rPr>
        <w:t>Куратор проекта — Наталья Анатольевна Архипова,</w:t>
      </w:r>
      <w:r>
        <w:rPr>
          <w:b/>
          <w:szCs w:val="24"/>
        </w:rPr>
        <w:t xml:space="preserve"> </w:t>
      </w:r>
      <w:r>
        <w:rPr>
          <w:szCs w:val="24"/>
        </w:rPr>
        <w:t>зам.</w:t>
      </w:r>
      <w:r>
        <w:rPr>
          <w:b/>
          <w:szCs w:val="24"/>
        </w:rPr>
        <w:t xml:space="preserve"> </w:t>
      </w:r>
      <w:r>
        <w:rPr>
          <w:szCs w:val="24"/>
        </w:rPr>
        <w:t>начальника  отдела «Детский музейный центр», тел.: (814 2) 79-98-75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00"/>
            <w:szCs w:val="24"/>
            <w:lang w:val="en-US"/>
          </w:rPr>
          <w:t>arhipo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kizh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karelia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ть заявки, получить консультацию можно по адресу: Россия, Республика Карелия, 185035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Петрозаводск, ул. Федосовой, 15, Детский музейный центр, каб. 4, тел.: (814 2) 79-98-76; 79-98-75 (ежедневно, кроме субботы и воскресенья) или по электронной почте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rhip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izh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areli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szCs w:val="24"/>
        </w:rPr>
      </w:pPr>
      <w:hyperlink r:id="rId4">
        <w:r>
          <w:rPr>
            <w:rStyle w:val="InternetLink"/>
            <w:b/>
            <w:color w:val="000000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Cs w:val="24"/>
          </w:rPr>
          <w:t>://</w:t>
        </w:r>
        <w:r>
          <w:rPr>
            <w:rStyle w:val="InternetLink"/>
            <w:b/>
            <w:color w:val="000000"/>
            <w:szCs w:val="24"/>
            <w:lang w:val="en-US"/>
          </w:rPr>
          <w:t>kizhi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karelia</w:t>
        </w:r>
        <w:r>
          <w:rPr>
            <w:rStyle w:val="InternetLink"/>
            <w:b/>
            <w:color w:val="000000"/>
            <w:szCs w:val="24"/>
          </w:rPr>
          <w:t>.</w:t>
        </w:r>
        <w:r>
          <w:rPr>
            <w:rStyle w:val="InternetLink"/>
            <w:b/>
            <w:color w:val="000000"/>
            <w:szCs w:val="24"/>
            <w:lang w:val="en-US"/>
          </w:rPr>
          <w:t>ru</w:t>
        </w:r>
      </w:hyperlink>
    </w:p>
    <w:p>
      <w:pPr>
        <w:pStyle w:val="Normal"/>
        <w:ind w:firstLine="540"/>
        <w:jc w:val="right"/>
        <w:rPr/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аявка на участие в программах Летней академии на о. Киж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/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/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руп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– полностью, 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группы (Ф.И.О. – полностью,     должность, возра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/факс, е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предложенных в информационном письм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семинар, программа повышения квалификации, прак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и количество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i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pova@kizhi.karelia.ru" TargetMode="External"/><Relationship Id="rId3" Type="http://schemas.openxmlformats.org/officeDocument/2006/relationships/hyperlink" Target="mailto:arhipova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mitrukova</dc:creator>
  <dc:description/>
  <cp:keywords/>
  <dc:language>en-US</dc:language>
  <cp:lastModifiedBy>Наталья Архипова</cp:lastModifiedBy>
  <cp:lastPrinted>2015-12-25T10:13:00Z</cp:lastPrinted>
  <dcterms:modified xsi:type="dcterms:W3CDTF">2018-02-19T09:34:00Z</dcterms:modified>
  <cp:revision>39</cp:revision>
  <dc:subject/>
  <dc:title>ФГУК «Государственный историко-архитектурный и этнографический музей-заповедник «Кижи»</dc:title>
</cp:coreProperties>
</file>