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284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костюм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: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чёбы/работы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конкурса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(литература, образцы, интернет-ссылки), взятые за основу для изготовления костюм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/>
          <w:szCs w:val="22"/>
        </w:rPr>
        <w:t>д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5 июня 2018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года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электронной почте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viamore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или по адресу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тавочный зал музея-заповедника «Кижи, пл. Кирова, 10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жим работы: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Cs w:val="22"/>
        </w:rPr>
        <w:t>Ежедневно с 10.00 до 18.00, суббота и воскресенье – выходные дни;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екционно-выставочный комплекс музея-заповедника «Кижи», ул. Федосовой, 19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жим работы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жедневно с 10.00 до 18.00, среда – с 12.00 до 20.00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ВНИМАНИЕ: К анкете-заявке необходимо приложить эскиз или фотографию костю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ратор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Ноженко Марина Евгеньевна, тел. (8142) 79-98-69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mor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55:00Z</dcterms:created>
  <dc:creator>nozhenko</dc:creator>
  <dc:description/>
  <cp:keywords/>
  <dc:language>en-US</dc:language>
  <cp:lastModifiedBy>Марина Ноженко</cp:lastModifiedBy>
  <cp:lastPrinted>2016-03-14T12:58:00Z</cp:lastPrinted>
  <dcterms:modified xsi:type="dcterms:W3CDTF">2018-04-05T08:52:00Z</dcterms:modified>
  <cp:revision>4</cp:revision>
  <dc:subject/>
  <dc:title>Положение о конкурсе</dc:title>
</cp:coreProperties>
</file>