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инистерство культуры 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нистерство культуры Республики Карел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е государственное учреждение культуры «Государственный историко-архитектурный и этнографический Музей-заповедник «Кижи»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-е информационное письмо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  <w:t xml:space="preserve">Федеральное государственное бюджетное учреждение культуры «Государственный историко-архитектурный и этнографический Музей-заповедник «Кижи» приглашает Вас принять участие в работе </w:t>
      </w:r>
      <w:r>
        <w:rPr>
          <w:lang w:val="en-US"/>
        </w:rPr>
        <w:t>II</w:t>
      </w:r>
      <w:r>
        <w:rPr/>
        <w:t xml:space="preserve">-го международного научно-практического форума </w:t>
      </w:r>
      <w:r>
        <w:rPr>
          <w:b/>
        </w:rPr>
        <w:t>«Системный</w:t>
      </w:r>
      <w:r>
        <w:rPr/>
        <w:t xml:space="preserve"> </w:t>
      </w:r>
      <w:r>
        <w:rPr>
          <w:rStyle w:val="StrongEmphasis"/>
        </w:rPr>
        <w:t xml:space="preserve">подход к сохранению памятников деревянного зодчества», </w:t>
      </w:r>
      <w:r>
        <w:rPr>
          <w:rStyle w:val="StrongEmphasis"/>
          <w:b w:val="false"/>
        </w:rPr>
        <w:t xml:space="preserve">который состоится 3-6 сентября 2018 года. </w:t>
      </w:r>
    </w:p>
    <w:p>
      <w:pPr>
        <w:pStyle w:val="Normal"/>
        <w:ind w:firstLine="720"/>
        <w:jc w:val="both"/>
        <w:rPr/>
      </w:pPr>
      <w:r>
        <w:rPr/>
        <w:t xml:space="preserve">Форум включает конференцию </w:t>
      </w:r>
      <w:r>
        <w:rPr>
          <w:b/>
        </w:rPr>
        <w:t>«Волонтерское движение – практическая помощь в сохранении деревянного зодчества»</w:t>
      </w:r>
      <w:r>
        <w:rPr/>
        <w:t xml:space="preserve">  и семинар </w:t>
      </w:r>
      <w:r>
        <w:rPr>
          <w:b/>
        </w:rPr>
        <w:t xml:space="preserve">«Волонтеры и деревянное зодчество», </w:t>
      </w:r>
      <w:r>
        <w:rPr/>
        <w:t xml:space="preserve">на которых будут обсуждены методические, правовые и практические аспекты участия волонтеров в сохранении уникального пласта культурного наследия России – памятников деревянного зодчества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музей - заповедник «Кижи», в оперативном управлении которого находятся 80 объектов культурного наследия, занимает ведущие позиции в сохранении и изучении памятников народной архитектуры. В настоящее время ведется реставрация церкви Преображения Господня (1714 г.) – 22-х главой жемчужины Кижского архитектурного ансамбля, включенной в список объектов Всемирного наследия ЮНЕСКО. Музей принимает активное участие в обучении плотников, реставраторов, волонтеров, архитекторов как традиционным ремеслам технологиям, так и современным методикам проведения противоаварийных и консервационных работ. С 2014 г. в музее успешно работает Учебно-методический центр. В 2017 г. прошли первые в России международные курсы ИККРОМ «Консервация и реставрации памятников деревянной архитектуры». Специалисты музея активно участвуют и в волонтерском движении, оказывая методическую и практическую помощь участникам проекта «Общее Дело. Возрождение деревянных храмов Севера», который существует уже более десяти лет. </w:t>
      </w:r>
    </w:p>
    <w:p>
      <w:pPr>
        <w:pStyle w:val="Normal"/>
        <w:spacing w:lineRule="atLeast" w:line="171" w:before="120" w:after="120"/>
        <w:ind w:firstLine="720"/>
        <w:jc w:val="both"/>
        <w:rPr/>
      </w:pPr>
      <w:r>
        <w:rPr/>
        <w:t xml:space="preserve">Спасение бесценных памятников народной архитектуры, находящихся, порой в труднодоступных и малонаселенных уголках нашей родины возможно только при объединении усилий всех заинтересованных сторон – владельцев зданий, музейных сотрудников, профессиональных реставраторов, местных жителей, специалистов органов охраны памятников. Немаловажная роль в этом принадлежит волонтерам, которые должны обладать определенными знаниями и навыками для того, чтобы выполненные противоаварийные мероприятия, ремонтные или реставрационные работы были проведены в рамках законов в области охраны памятников, с соблюдением  технологии производства рабо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ференция «Волонтерское движение – практическая помощь в сохранении деревянного зодчества»  пройдет 3-4 сентября 2018 г. в г. Петрозаводске  и на о. Кижи. </w:t>
      </w:r>
    </w:p>
    <w:p>
      <w:pPr>
        <w:pStyle w:val="Normal"/>
        <w:ind w:firstLine="720"/>
        <w:jc w:val="both"/>
        <w:rPr/>
      </w:pPr>
      <w:r>
        <w:rPr/>
        <w:t>На конференции будут обсуждены:</w:t>
      </w:r>
    </w:p>
    <w:p>
      <w:pPr>
        <w:pStyle w:val="Normal"/>
        <w:ind w:left="900" w:hanging="180"/>
        <w:jc w:val="both"/>
        <w:rPr/>
      </w:pPr>
      <w:r>
        <w:rPr/>
        <w:t>- современные методы сохранения и изучения памятников деревянного зодчества,</w:t>
      </w:r>
    </w:p>
    <w:p>
      <w:pPr>
        <w:pStyle w:val="Normal"/>
        <w:ind w:firstLine="720"/>
        <w:jc w:val="both"/>
        <w:rPr/>
      </w:pPr>
      <w:r>
        <w:rPr/>
        <w:t xml:space="preserve">- опыт волонтерского движения в России и за рубежом; </w:t>
      </w:r>
    </w:p>
    <w:p>
      <w:pPr>
        <w:pStyle w:val="Normal"/>
        <w:ind w:firstLine="720"/>
        <w:jc w:val="both"/>
        <w:rPr/>
      </w:pPr>
      <w:r>
        <w:rPr/>
        <w:t>-  правые аспекты работ на объектах культурного наследия;</w:t>
      </w:r>
    </w:p>
    <w:p>
      <w:pPr>
        <w:pStyle w:val="Normal"/>
        <w:ind w:firstLine="720"/>
        <w:jc w:val="both"/>
        <w:rPr/>
      </w:pPr>
      <w:r>
        <w:rPr/>
        <w:t>- возможности фандрайзинга и привлечения других ресурсов;</w:t>
      </w:r>
    </w:p>
    <w:p>
      <w:pPr>
        <w:pStyle w:val="Normal"/>
        <w:ind w:firstLine="720"/>
        <w:jc w:val="both"/>
        <w:rPr/>
      </w:pPr>
      <w:r>
        <w:rPr/>
        <w:t xml:space="preserve">- программы обучения волонтеров. </w:t>
      </w:r>
    </w:p>
    <w:p>
      <w:pPr>
        <w:pStyle w:val="Normal"/>
        <w:ind w:firstLine="720"/>
        <w:jc w:val="both"/>
        <w:rPr/>
      </w:pPr>
      <w:r>
        <w:rPr/>
        <w:t>На острове Кижи участники познакомятся с опытом консервации памятников народной архитектуры, посетят реставрационную площадку церкви Преображения Господня (1714 г.) – 22-х главой жемчужины Кижского архитектурного ансамбля, включенной в список объектов Всемирного наследия ЮНЕСК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актический семинар «Волонтеры и деревянное зодчество», который станет продолжением конференции, познакомит волонтеров с основными приемами выполнения работ на памятниках, традиционным плотницким инструментом, позволит обменяться опытом и встретить единомышленников. Семинар пройдет 4-6 сентября 2018 г.  на острове Кижи. КОЛИЧЕСТВО УЧАСТНИКОВ ОГРАНИЧЕНО!</w:t>
      </w:r>
    </w:p>
    <w:p>
      <w:pPr>
        <w:pStyle w:val="Style15"/>
        <w:shd w:fill="FFFFFF" w:val="clear"/>
        <w:spacing w:lineRule="atLeast" w:line="171" w:before="120" w:after="120"/>
        <w:ind w:firstLine="720"/>
        <w:jc w:val="both"/>
        <w:rPr>
          <w:rStyle w:val="StrongEmphasis"/>
          <w:b w:val="false"/>
          <w:b w:val="false"/>
        </w:rPr>
      </w:pPr>
      <w:r>
        <w:rPr/>
        <w:t>К участию в форуме приглашаются представители российских и зарубежных волонтерских объединений и организаций, сотрудники музеев, специалисты органов охраны памятников, реставраторы и архитекторы, студенты и аспиранты профильных специальностей ВУЗов и колледжей.</w:t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абочие языки конференции: русский и английский. 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b/>
        </w:rPr>
        <w:t>Форма участия</w:t>
      </w:r>
      <w:r>
        <w:rPr/>
        <w:t xml:space="preserve"> в форуме предполагает: 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-   участие в качестве слушателя;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 xml:space="preserve">- участие с представлением стендового или секционного доклада. 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встречи участников конференции и семинара </w:t>
      </w:r>
      <w:r>
        <w:rPr/>
        <w:t>–  город Петрозаводск (Республика Карелия). До города Петрозаводска организовано железнодорожное сообщение (прямые рейсы из Москвы, Мурманска, Санкт-Петербурга, Минска), а также авиасообщение с Москвой (из а/п «Домодедово»)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Проезд и пребывание на форуме – за счет направляющей стороны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Предварительная программа форума</w:t>
      </w:r>
    </w:p>
    <w:p>
      <w:pPr>
        <w:pStyle w:val="Normal"/>
        <w:ind w:firstLine="284"/>
        <w:jc w:val="both"/>
        <w:rPr/>
      </w:pPr>
      <w:r>
        <w:rPr/>
        <w:t xml:space="preserve">3 сентября  2018 г. – Открытие форума. Пленарное заседание конференция «Волонтерское движение – практическая помощь в сохранении деревянного зодчества.  г. Петрозаводск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/>
        <w:t>4 сентября 2018 г. - Совместный день работы конференции и семинара. Выездное заседание на острове Кижи.</w:t>
      </w:r>
      <w:r>
        <w:rPr>
          <w:b/>
          <w:sz w:val="28"/>
          <w:szCs w:val="28"/>
        </w:rPr>
        <w:t xml:space="preserve"> </w:t>
      </w:r>
      <w:r>
        <w:rPr/>
        <w:t xml:space="preserve">г. Петрозаводск- о. Кижи – г. Петрозаводск. </w:t>
      </w:r>
    </w:p>
    <w:p>
      <w:pPr>
        <w:pStyle w:val="Normal"/>
        <w:ind w:firstLine="284"/>
        <w:jc w:val="both"/>
        <w:rPr/>
      </w:pPr>
      <w:r>
        <w:rPr/>
        <w:t>5 сентября 2018 г. – Семинар «Волонтеры и деревянное зодчество». Практические занятия, круглые столы, экскурсии. о. Кижи.</w:t>
      </w:r>
    </w:p>
    <w:p>
      <w:pPr>
        <w:pStyle w:val="Normal"/>
        <w:ind w:firstLine="284"/>
        <w:jc w:val="both"/>
        <w:rPr/>
      </w:pPr>
      <w:r>
        <w:rPr>
          <w:highlight w:val="yellow"/>
        </w:rPr>
        <w:t>6</w:t>
      </w:r>
      <w:r>
        <w:rPr/>
        <w:t xml:space="preserve"> сентября 2018 г. – Семинар «Волонтеры и деревянное зодчество». Практические занятия, круглые столы. Закрытие форума. о. Кижи - г. Петрозаводск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змещение участников конференции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На острове Кижи участники семинара будут размещены в помещениях, принадлежащих музею-заповеднику и в ближайших частных гостевых домах. Более подробная информация о стоимости и условиях проживания будет дана во 2-м информационном письме. Гостиницы для проживания в г. Петрозаводске (при необходимости), участники форума  бронируют </w:t>
      </w:r>
      <w:r>
        <w:rPr>
          <w:b/>
          <w:lang w:eastAsia="zh-CN"/>
        </w:rPr>
        <w:t>САМОСТОЯТЕЛЬНО</w:t>
      </w:r>
      <w:r>
        <w:rPr>
          <w:lang w:eastAsia="zh-CN"/>
        </w:rPr>
        <w:t xml:space="preserve">. Информация о гостиницах представлена на сайте: </w:t>
      </w:r>
      <w:hyperlink r:id="rId2">
        <w:r>
          <w:rPr>
            <w:rStyle w:val="InternetLink"/>
            <w:color w:val="0000FF"/>
            <w:u w:val="single"/>
            <w:lang w:eastAsia="zh-CN"/>
          </w:rPr>
          <w:t>http://www.101hotels.ru/main/cities/petrozavodsk</w:t>
        </w:r>
      </w:hyperlink>
      <w:r>
        <w:rPr>
          <w:lang w:eastAsia="zh-CN"/>
        </w:rPr>
        <w:t>. При возникновении сложностей при бронировании гостиницы или необходимости уточнения некоторых деталей, пожалуйста, обращайтесь в оргкомитет.</w:t>
      </w:r>
      <w:r>
        <w:br w:type="page"/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Организационный взнос: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Участие в конференции 3-4.09.2018 г.  – </w:t>
      </w:r>
      <w:r>
        <w:rPr>
          <w:lang w:val="en-US"/>
        </w:rPr>
        <w:t xml:space="preserve">3 500 </w:t>
      </w:r>
      <w:r>
        <w:rPr/>
        <w:t xml:space="preserve">руб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УЧАСТИЕ В ПЛЕНАРНОМ ЗАСЕДАНИИ 3.09.2018 г. ДЛЯ СТУДЕНТОВ ВУЗОВ И КОЛЛЕДЖЕЙ БЕСПЛАТНО!!!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Участие в семинаре 4-6.09.18 – 4 000 руб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Участие в конференции и семинаре 3-6.09.18 – 4500 руб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Заявки на участие в работе форума (Приложение 1) просим присылать почтой по электронному адресу Оргкомитета  конференции derevo@</w:t>
      </w:r>
      <w:r>
        <w:rPr>
          <w:lang w:val="en-US"/>
        </w:rPr>
        <w:t>kizhi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: «Форум сохранение деревянного зодчества» до 30 июня 2018 года. </w:t>
      </w:r>
    </w:p>
    <w:p>
      <w:pPr>
        <w:pStyle w:val="Normal"/>
        <w:ind w:firstLine="720"/>
        <w:jc w:val="both"/>
        <w:rPr/>
      </w:pPr>
      <w:r>
        <w:rPr/>
        <w:t>Для представления доклада необходимо в срок до 1 ию</w:t>
      </w:r>
      <w:r>
        <w:rPr>
          <w:highlight w:val="yellow"/>
        </w:rPr>
        <w:t>л</w:t>
      </w:r>
      <w:r>
        <w:rPr/>
        <w:t>я выслать его краткое содержание (1-2 страницы) по электронному адресу Оргкомитета  конференции derevo@</w:t>
      </w:r>
      <w:r>
        <w:rPr>
          <w:lang w:val="en-US"/>
        </w:rPr>
        <w:t>kizhi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 xml:space="preserve">. Оргкомитет конференции направит официальное приглашение либо мотивированный отказ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жные даты:</w:t>
      </w:r>
    </w:p>
    <w:p>
      <w:pPr>
        <w:pStyle w:val="Normal"/>
        <w:ind w:firstLine="720"/>
        <w:jc w:val="both"/>
        <w:rPr/>
      </w:pPr>
      <w:r>
        <w:rPr/>
        <w:t>Прием заявок на участие в конференции – 30.06.2018.</w:t>
      </w:r>
    </w:p>
    <w:p>
      <w:pPr>
        <w:pStyle w:val="Normal"/>
        <w:ind w:firstLine="720"/>
        <w:jc w:val="both"/>
        <w:rPr/>
      </w:pPr>
      <w:r>
        <w:rPr/>
        <w:t>Прием заявок на участие в семинаре – 30.06.2018.</w:t>
      </w:r>
    </w:p>
    <w:p>
      <w:pPr>
        <w:pStyle w:val="Normal"/>
        <w:ind w:firstLine="720"/>
        <w:jc w:val="both"/>
        <w:rPr/>
      </w:pPr>
      <w:r>
        <w:rPr/>
        <w:t>Представление аннотации докладов – 01.07.2018.</w:t>
      </w:r>
    </w:p>
    <w:p>
      <w:pPr>
        <w:pStyle w:val="Normal"/>
        <w:ind w:firstLine="720"/>
        <w:jc w:val="both"/>
        <w:rPr/>
      </w:pPr>
      <w:r>
        <w:rPr/>
        <w:t>Подтверждение о включении доклада в программу конференции – 15.07.1018.</w:t>
      </w:r>
    </w:p>
    <w:p>
      <w:pPr>
        <w:pStyle w:val="Normal"/>
        <w:ind w:firstLine="720"/>
        <w:jc w:val="both"/>
        <w:rPr/>
      </w:pPr>
      <w:r>
        <w:rPr/>
        <w:t>Оплата организационного взноса – 31.08.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Справочная информация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Любимцев Александр Юрьевич, сопредседатель оргкомитета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 xml:space="preserve">Тел.: +7(8142)799 815; +7(8142)535 719 (о. Кижи)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ubimts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Кистерная Маргарита Васильевна, сопредседатель  оргкомитета</w:t>
      </w:r>
    </w:p>
    <w:p>
      <w:pPr>
        <w:pStyle w:val="Normal"/>
        <w:ind w:firstLine="720"/>
        <w:jc w:val="both"/>
        <w:rPr/>
      </w:pPr>
      <w:r>
        <w:rPr/>
        <w:t xml:space="preserve">Тел.: +7(8142)799 886, +7(8142)535 719 (о. Кижи), </w:t>
      </w:r>
      <w:r>
        <w:rPr>
          <w:lang w:val="en-US"/>
        </w:rPr>
        <w:t>kisternaya</w:t>
      </w:r>
      <w:r>
        <w:rPr/>
        <w:t>@</w:t>
      </w:r>
      <w:r>
        <w:rPr>
          <w:lang w:val="en-US"/>
        </w:rPr>
        <w:t>kizhi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Информация также будет доступна на Интернет-сайте Музея-заповедника «Кижи»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z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лезные интернет-ресурс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5664" w:hanging="4944"/>
        <w:rPr/>
      </w:pPr>
      <w:r>
        <w:rPr/>
        <w:t>Музей-заповедник «Кижи»                        http://</w:t>
      </w:r>
      <w:hyperlink r:id="rId4">
        <w:r>
          <w:rPr>
            <w:rStyle w:val="InternetLink"/>
            <w:lang w:val="en-US"/>
          </w:rPr>
          <w:t>kiz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64" w:hanging="4944"/>
        <w:rPr/>
      </w:pPr>
      <w:r>
        <w:rPr/>
        <w:t>Петрозаводский информационно-туристский центр:</w:t>
      </w:r>
    </w:p>
    <w:p>
      <w:pPr>
        <w:pStyle w:val="Normal"/>
        <w:spacing w:before="0" w:after="120"/>
        <w:ind w:left="5664" w:hanging="708"/>
        <w:rPr/>
      </w:pPr>
      <w:hyperlink r:id="rId5">
        <w:r>
          <w:rPr>
            <w:rStyle w:val="InternetLink"/>
          </w:rPr>
          <w:t>http://www.visitpetrozavodsk.ru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1hotels.ru/main/cities/petrozavodsk" TargetMode="External"/><Relationship Id="rId3" Type="http://schemas.openxmlformats.org/officeDocument/2006/relationships/hyperlink" Target="http://kizhi.karelia.ru/" TargetMode="External"/><Relationship Id="rId4" Type="http://schemas.openxmlformats.org/officeDocument/2006/relationships/hyperlink" Target="http://www.kizhi.karelia.ru/" TargetMode="External"/><Relationship Id="rId5" Type="http://schemas.openxmlformats.org/officeDocument/2006/relationships/hyperlink" Target="http://www.visitpetrozavod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8:00Z</dcterms:created>
  <dc:creator>Kisternaya</dc:creator>
  <dc:description/>
  <cp:keywords/>
  <dc:language>en-US</dc:language>
  <cp:lastModifiedBy>Мария Бусарова</cp:lastModifiedBy>
  <cp:lastPrinted>2016-03-03T15:10:00Z</cp:lastPrinted>
  <dcterms:modified xsi:type="dcterms:W3CDTF">2018-05-14T12:49:00Z</dcterms:modified>
  <cp:revision>3</cp:revision>
  <dc:subject/>
  <dc:title>Федеральное государственное учреждение культуры «Государственный историко-архитектурный и этнографический Музей-заповедник «Кижи»»</dc:title>
</cp:coreProperties>
</file>