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ЗАЯВКА НА УЧАСТИЕ ВО </w:t>
      </w:r>
      <w:r>
        <w:rPr>
          <w:sz w:val="24"/>
        </w:rPr>
        <w:t>II</w:t>
      </w:r>
      <w:r>
        <w:rPr>
          <w:sz w:val="24"/>
          <w:lang w:val="ru-RU"/>
        </w:rPr>
        <w:t xml:space="preserve"> МЕЖДУНАРОДНОМ КУРСЕ ИККРОМ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КОНСЕРВАЦИЯ И РЕСТАВРАЦИЯ ПАМЯТНИКОВ ДЕРЕВЯННОЙ АРХИТЕКТУРЫ»</w:t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>26 августа-15 сентября 2019 г.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г. Петрозаводск, о. Кижи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Россия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" w:firstLine="420"/>
        <w:rPr>
          <w:sz w:val="24"/>
          <w:lang w:val="ru-RU"/>
        </w:rPr>
      </w:pPr>
      <w:r>
        <w:rPr>
          <w:sz w:val="24"/>
          <w:lang w:val="ru-RU"/>
        </w:rPr>
        <w:t>Пожалуйста, заполните данную форму на компьютере и отправьте по адресу:</w:t>
      </w:r>
    </w:p>
    <w:p>
      <w:pPr>
        <w:pStyle w:val="Normal"/>
        <w:ind w:right="3" w:firstLine="420"/>
        <w:rPr>
          <w:sz w:val="24"/>
          <w:lang w:val="ru-RU"/>
        </w:rPr>
      </w:pPr>
      <w:hyperlink r:id="rId2">
        <w:r>
          <w:rPr>
            <w:rStyle w:val="InternetLink"/>
            <w:sz w:val="24"/>
            <w:lang w:eastAsia="en-US"/>
          </w:rPr>
          <w:t>international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firstLine="420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Крайний срок подачи заявки – </w:t>
      </w:r>
      <w:r>
        <w:rPr>
          <w:b/>
          <w:sz w:val="24"/>
          <w:lang w:val="ru-RU"/>
        </w:rPr>
        <w:t>22 апреля 2019 года.</w:t>
      </w:r>
    </w:p>
    <w:p>
      <w:pPr>
        <w:pStyle w:val="Normal"/>
        <w:ind w:right="105" w:firstLine="420"/>
        <w:rPr/>
      </w:pPr>
      <w:r>
        <w:rPr>
          <w:sz w:val="24"/>
          <w:lang w:val="ru-RU"/>
        </w:rPr>
        <w:t>Заявки, заполненные не полностью, рассмотрению не подлежат.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5"/>
        <w:gridCol w:w="128"/>
        <w:gridCol w:w="2560"/>
        <w:gridCol w:w="567"/>
        <w:gridCol w:w="15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НДИД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z w:val="24"/>
                <w:lang w:val="ru-RU"/>
              </w:rPr>
              <w:t>Фамилия, им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тво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рождения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Подразделени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ьны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ий адрес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учебного за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обуч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ециаль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Е ОРАЗОВАНИЕ,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, мест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 обуч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тифик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ериод 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учреждения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ткое описание должностных обязанно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 В СФЕРЕ СОХРАНЕНИЯ И РЕСТАВРАЦИИ, В КОТОРЫХ ВЫ ПРИНИМАЛИ УЧАСТИЕ (</w:t>
            </w:r>
            <w:r>
              <w:rPr>
                <w:sz w:val="24"/>
                <w:lang w:val="ru-RU"/>
              </w:rPr>
              <w:t>краткое описание проектов и степени участия</w:t>
            </w:r>
            <w:r>
              <w:rPr>
                <w:b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ГРАДЫ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УБЛИКАЦИИ И ИССЛЕДОВАНИЯ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СОСТАВЬТЕ КРАТКИЙ ТЕКСТ О СВОИХ ОСНОВНЫХ ПРОФЕССИОНАЛЬНЫХ ДОСТИЖЕНИЯХ (макс. 100 слов)</w:t>
            </w:r>
          </w:p>
        </w:tc>
      </w:tr>
      <w:tr>
        <w:trPr>
          <w:trHeight w:val="93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ИЗЛОЖИТЕ, ПОЧЕМУ ВЫ ХОТИТЕ ПРИНЯТЬ УЧАСТИЕ В КУРСЕ (макс. 200 слов)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УКАЖИТЕ, КАК ВЫ УЗНАЛИ О КУРСЕ</w:t>
            </w:r>
          </w:p>
          <w:p>
            <w:pPr>
              <w:pStyle w:val="Normal"/>
              <w:ind w:right="10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8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НАНСИРОВАНИЕ УЧАСТНИКОВ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явителям рекомендуется изыскать возможность получения стипендий в своих странах, привлекая государственные учреждения, фонды или работодателей. Следует учитывать время, которое потребуется на получение средств и незамедлительно проинформировать организаторов курса о результатах.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лицами, прошедшими отбор, подписывается договор на участие в международном курсе ИККРОМ «Сохранение и реставрация памятников деревянного зодчества», в соответствии с которым участник осуществляет оплату обучения в размере 36 000 руб. (примерно 500 евро).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 участник предусматривает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/>
            </w:pPr>
            <w:r>
              <w:rPr>
                <w:sz w:val="24"/>
                <w:lang w:val="ru-RU"/>
              </w:rPr>
              <w:t>средства на оплату проезда от места своего проживания до г. Петрозаводска и обратно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 на питание и проживание в г.Петрозаводске и на о.Кижи (примерно 500 евро)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ЯВЛЕНИЕ КАНДИДАТА </w:t>
            </w:r>
          </w:p>
        </w:tc>
      </w:tr>
      <w:tr>
        <w:trPr>
          <w:trHeight w:val="109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заявляю, что вышеуказанная информация является достоверной и точной. Я также заявляю, что насколько мне это известно мое здоровье позволяет мне принять участие в предлагаемой программе обучения.</w:t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4"/>
                <w:lang w:val="ru-RU"/>
              </w:rPr>
              <w:t xml:space="preserve">Я также принимаю к сведению, что в случае приема на курс, мне следует получить гуманитарную/студенческую визу (для иностранных участников), получить медицинскую страховку и при необходимости пройти медицинское обследование за свой счет.  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ФИО                                                Дата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566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99075</wp:posOffset>
          </wp:positionH>
          <wp:positionV relativeFrom="paragraph">
            <wp:posOffset>9525</wp:posOffset>
          </wp:positionV>
          <wp:extent cx="1207135" cy="75501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63550</wp:posOffset>
          </wp:positionH>
          <wp:positionV relativeFrom="paragraph">
            <wp:posOffset>-114300</wp:posOffset>
          </wp:positionV>
          <wp:extent cx="2719070" cy="1057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12365</wp:posOffset>
          </wp:positionH>
          <wp:positionV relativeFrom="paragraph">
            <wp:posOffset>-196850</wp:posOffset>
          </wp:positionV>
          <wp:extent cx="975995" cy="1076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542030</wp:posOffset>
          </wp:positionH>
          <wp:positionV relativeFrom="paragraph">
            <wp:posOffset>-137160</wp:posOffset>
          </wp:positionV>
          <wp:extent cx="1495425" cy="105600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lef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733" w:hanging="11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3:00Z</dcterms:created>
  <dc:creator>MC SYSTEM</dc:creator>
  <dc:description/>
  <dc:language>en-US</dc:language>
  <cp:lastModifiedBy>Ксения Кузнецова</cp:lastModifiedBy>
  <cp:lastPrinted>2016-09-20T08:59:00Z</cp:lastPrinted>
  <dcterms:modified xsi:type="dcterms:W3CDTF">2018-09-10T08:43:00Z</dcterms:modified>
  <cp:revision>2</cp:revision>
  <dc:subject/>
  <dc:title/>
</cp:coreProperties>
</file>