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2"/>
          <w:szCs w:val="22"/>
        </w:rPr>
        <w:t>Приложение 1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Структура музейно-образовательного занят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ма/название занят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Цели, зада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озрастная категор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должительность зан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 занятия (класс, специально оборудованный музейно-образовательный комплекс, музей, памятник, историко-культурная среда города/поселк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порные понятия (понятийный словар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ещный ряд (памятники движимые, недвижимые, объекты нематериального наслед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Методический репертуар занятия: технологии (общепедагогические, музейные), методики, приемы, формы работы с аудитори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Научно-методические пособия (иллюстрации, слайдо-, фото-, кино- и видеоряд, компьютерные/мультимедийные презентации, пр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ценарий зан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Библиография по теме и использован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 задания по подготовке к занятию и закреплению материала, сведения об апробации занятия (если занятие разработано ранее, укажите, как давно Вы его проводите, опыт работы по теме, наблюдения и краткий самоанализ занятия)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музейного урока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вание урока </w:t>
      </w:r>
    </w:p>
    <w:p>
      <w:pPr>
        <w:pStyle w:val="Normal"/>
        <w:numPr>
          <w:ilvl w:val="3"/>
          <w:numId w:val="3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Предмет школьной программы </w:t>
      </w:r>
    </w:p>
    <w:p>
      <w:pPr>
        <w:pStyle w:val="Normal"/>
        <w:numPr>
          <w:ilvl w:val="3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Цели, задачи. Мотивация учебной деятельности учащихся</w:t>
      </w:r>
    </w:p>
    <w:p>
      <w:pPr>
        <w:pStyle w:val="Normal"/>
        <w:numPr>
          <w:ilvl w:val="3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Возрастная категория</w:t>
      </w:r>
    </w:p>
    <w:p>
      <w:pPr>
        <w:pStyle w:val="Normal"/>
        <w:numPr>
          <w:ilvl w:val="3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родолжительность урока</w:t>
      </w:r>
    </w:p>
    <w:p>
      <w:pPr>
        <w:pStyle w:val="Normal"/>
        <w:numPr>
          <w:ilvl w:val="3"/>
          <w:numId w:val="3"/>
        </w:numPr>
        <w:ind w:left="426" w:hanging="426"/>
        <w:jc w:val="both"/>
        <w:rPr/>
      </w:pPr>
      <w:r>
        <w:rPr>
          <w:sz w:val="22"/>
          <w:szCs w:val="22"/>
        </w:rPr>
        <w:t>Место проведения урока (класс, специально оборудованный музейно-образовательный комплекс, музей, памятник, историко-культурная среда города/поселка)</w:t>
      </w:r>
    </w:p>
    <w:p>
      <w:pPr>
        <w:pStyle w:val="Normal"/>
        <w:numPr>
          <w:ilvl w:val="3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Опорные понятия (понятийный словарь)</w:t>
      </w:r>
    </w:p>
    <w:p>
      <w:pPr>
        <w:pStyle w:val="Normal"/>
        <w:numPr>
          <w:ilvl w:val="3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Вещный ряд (памятники движимые, недвижимые, объекты нематериального наследия)</w:t>
      </w:r>
    </w:p>
    <w:p>
      <w:pPr>
        <w:pStyle w:val="Normal"/>
        <w:numPr>
          <w:ilvl w:val="3"/>
          <w:numId w:val="3"/>
        </w:numPr>
        <w:ind w:left="426" w:hanging="426"/>
        <w:jc w:val="both"/>
        <w:rPr/>
      </w:pPr>
      <w:r>
        <w:rPr>
          <w:sz w:val="22"/>
          <w:szCs w:val="22"/>
        </w:rPr>
        <w:t>Методический репертуар урока: технологии (общепедагогические, музейные), методики, приемы, формы работы с аудиторией</w:t>
      </w:r>
    </w:p>
    <w:p>
      <w:pPr>
        <w:pStyle w:val="Normal"/>
        <w:numPr>
          <w:ilvl w:val="3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Научно-методические пособия (иллюстрации, слайдо-, фото-, кино- и видеоряд, компьютерные/мультимедийные презентации, пр.)</w:t>
      </w:r>
    </w:p>
    <w:p>
      <w:pPr>
        <w:pStyle w:val="Normal"/>
        <w:numPr>
          <w:ilvl w:val="3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держание урока </w:t>
      </w:r>
    </w:p>
    <w:p>
      <w:pPr>
        <w:pStyle w:val="Normal"/>
        <w:numPr>
          <w:ilvl w:val="3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Библиография по теме и использованная литература</w:t>
      </w:r>
    </w:p>
    <w:p>
      <w:pPr>
        <w:pStyle w:val="Normal"/>
        <w:numPr>
          <w:ilvl w:val="3"/>
          <w:numId w:val="3"/>
        </w:numPr>
        <w:ind w:left="426" w:hanging="426"/>
        <w:jc w:val="both"/>
        <w:rPr/>
      </w:pPr>
      <w:r>
        <w:rPr>
          <w:sz w:val="22"/>
          <w:szCs w:val="22"/>
        </w:rPr>
        <w:t>Приложение: связь с предметами и темами основной школьной программы, рекомендации учителям для подготовки школьников к уроку и закреплению материала, сведения об апробации урока (если урок разработан ранее, укажите, как давно Вы его проводите, опыт работы по теме, наблюдения и краткий самоанализ урока).</w:t>
      </w:r>
    </w:p>
    <w:p>
      <w:pPr>
        <w:pStyle w:val="Normal"/>
        <w:ind w:hanging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Требования к оформлению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екст занятия/урока: формат 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</w:rPr>
        <w:t xml:space="preserve">, ширина полей 2,0 см в формате А4, 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, кегль — 14, одинарный интервал. Абзацные отступы должны быть одинаковыми по всему тексту — 1,25 см.</w:t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На титульном листе укажит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именование учреждения/организации (вверху) </w:t>
      </w:r>
    </w:p>
    <w:p>
      <w:pPr>
        <w:pStyle w:val="Normal"/>
        <w:jc w:val="both"/>
        <w:rPr/>
      </w:pPr>
      <w:r>
        <w:rPr>
          <w:sz w:val="22"/>
          <w:szCs w:val="22"/>
        </w:rPr>
        <w:t>- название  занятия/урока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- ФИО автора (полностью), должность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38:00Z</dcterms:created>
  <dc:creator>zaharova</dc:creator>
  <dc:description/>
  <dc:language>en-US</dc:language>
  <cp:lastModifiedBy>Светлана Демидова</cp:lastModifiedBy>
  <cp:lastPrinted>2015-11-24T12:13:00Z</cp:lastPrinted>
  <dcterms:modified xsi:type="dcterms:W3CDTF">2018-12-06T09:38:00Z</dcterms:modified>
  <cp:revision>2</cp:revision>
  <dc:subject/>
  <dc:title/>
</cp:coreProperties>
</file>