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сероссийском конкурсе музейно-образовательных занятий и музейных урок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«Наследие  —  детям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 (полностью), адрес, телефон, должность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56" w:hanging="49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бильный телефон, e-mail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учреждения (полностью), должность электронная почта/факс учреждения (для отправки Приглашения на Фестиваль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минация конкурса: музейное занятие/музейный урок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растная категория (рекомендуемый возраст детей/студентов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/у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: наличный/безналичный рас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им указать, нужен ли догово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на остров Кижи 24 мая (да/нет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9:00Z</dcterms:created>
  <dc:creator>zaharova</dc:creator>
  <dc:description/>
  <dc:language>en-US</dc:language>
  <cp:lastModifiedBy>Светлана Демидова</cp:lastModifiedBy>
  <cp:lastPrinted>2015-11-24T12:13:00Z</cp:lastPrinted>
  <dcterms:modified xsi:type="dcterms:W3CDTF">2018-12-06T09:39:00Z</dcterms:modified>
  <cp:revision>2</cp:revision>
  <dc:subject/>
  <dc:title/>
</cp:coreProperties>
</file>