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к Положению о конкурсе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студенческой группы на участие в конкурсе «КИЖСКАЯ ЗАЧЕТКА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рганизация – заявитель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Направление подготовки, курс</w:t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  <w:szCs w:val="22"/>
        </w:rPr>
        <w:t>Состав группы (возраст, количество чел____, в т. ч. студенты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, преподаватели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итель группы: ФИО, должность, ученая степень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 можно отправлять в электронном виде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 w:bidi="ar-SA"/>
          </w:rPr>
          <w:t>ysmirnova@kizhi.karelia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808080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рисылать (приносить) куратору конкурса Смирновой Юлии Алексеевне по адресу: 185000,  г. Петрозаводск, пл. Кирова, 10а, Отдел выставок музея-заповедника «Кижи», тел: 79 98 6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mirnova@kizhi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5:00Z</dcterms:created>
  <dc:creator>Татьяна Гырнец</dc:creator>
  <dc:description/>
  <dc:language>en-US</dc:language>
  <cp:lastModifiedBy>Светлана Демидова</cp:lastModifiedBy>
  <cp:lastPrinted>2018-12-25T09:07:00Z</cp:lastPrinted>
  <dcterms:modified xsi:type="dcterms:W3CDTF">2018-12-28T09:35:00Z</dcterms:modified>
  <cp:revision>2</cp:revision>
  <dc:subject/>
  <dc:title/>
</cp:coreProperties>
</file>