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 3 к Поряд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 приема-переда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__" ___________ 20__                                                                                                    №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.И.О., должность с наименованием структурного подраздел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 соответствии  с  Гражданским  кодексом Российской Федерации, передает,  а  материально  ответственное  лиц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.И.О., наименование должнос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ет          подарок(и),            полученный(е)    в    связи    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казывается мероприятие и да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подарка(ов) 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: _________________________________________________ на ___ лист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документ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дал                                                                      Приня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                                 _____________________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.И.О., подпись)                                                (Ф.И.О., подпись)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0:52:00Z</dcterms:created>
  <dc:creator>Владимир Придня</dc:creator>
  <dc:description/>
  <cp:keywords/>
  <dc:language>en-US</dc:language>
  <cp:lastModifiedBy>Владимир Придня</cp:lastModifiedBy>
  <dcterms:modified xsi:type="dcterms:W3CDTF">2019-01-31T11:22:00Z</dcterms:modified>
  <cp:revision>4</cp:revision>
  <dc:subject/>
  <dc:title/>
</cp:coreProperties>
</file>