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5 к Порядку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возврата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___ 20__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ьно  ответственное   лицо  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наименование должности)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 основании  протокола  заседания  Комиссии по приемке и выбытию основных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, нематериальных активов, списанию материальных запасов Музея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__" __________________ 20__ г. возвращает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должность с наименованием структурного подразделения)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ок(и), переданный(ые) по акту приема-передачи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__" ____________ 20__ г. № ______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л                                                                   Принял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                                _____________________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подпись)                                            (Ф.И.О., подпись)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52:00Z</dcterms:created>
  <dc:creator>Владимир Придня</dc:creator>
  <dc:description/>
  <cp:keywords/>
  <dc:language>en-US</dc:language>
  <cp:lastModifiedBy>Владимир Придня</cp:lastModifiedBy>
  <dcterms:modified xsi:type="dcterms:W3CDTF">2019-01-31T11:25:00Z</dcterms:modified>
  <cp:revision>5</cp:revision>
  <dc:subject/>
  <dc:title/>
</cp:coreProperties>
</file>