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 к Порядк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директора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работник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шего подарок(и), с указанием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, структурного подразделения,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намерении выкупить подарок (подарки), полученный (полученные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вязи   протокольным   мероприятием,  служебной  командировкой,  другим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        мероприятием            (нужное            подчеркнуть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место и дату проведения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сданный  на  хранение  в  музей-заповедник «Кижи» 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порядк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и регистрационный номер уведомления, дата и регистрационный номер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приема-передачи на хранение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стоимости,  установленной  в  результате  оценки  подарка  в  порядке,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ом   законодательством   Российской   Федерации  об  оценочной деятельност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43"/>
        <w:gridCol w:w="32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___________  ____________________ "__" ____ 20__ г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                       (подпись)      (расшифровка подписи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Владимир Придня</dc:creator>
  <dc:description/>
  <cp:keywords/>
  <dc:language>en-US</dc:language>
  <cp:lastModifiedBy>Владимир Придня</cp:lastModifiedBy>
  <dcterms:modified xsi:type="dcterms:W3CDTF">2019-01-31T11:27:00Z</dcterms:modified>
  <cp:revision>6</cp:revision>
  <dc:subject/>
  <dc:title/>
</cp:coreProperties>
</file>