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го центра по сохранению деревянного зодчества им.В.С.Рахм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узея-заповедника «Киж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5"/>
        <w:gridCol w:w="1418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штат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труктурного подразделения, обеспечивающего деятельность и развитие Всероссийского центра по сохранению деревянного зодчества им.В.С.Рахманована базе музея-заповедника «Кижи» (далее – Центр, Музей). Разработка Положения о Цент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е заседания рабочей группы по координации работы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 проведения курсов повышения квалификации Центра согласно поступивших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кафедры ЮНЕСКО «Изучение и сохранения деревянной архитектуры» Петрозаводского 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-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ие контрольных цифр приема по подготовке специалистов в сфере сохранения деревянного зодчества (магистратура), на базе Петрозаводского государственного университета на 2020-2021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-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обращения в Министерство просвещения Российской Федерации по вопросу разделения профессии 54.01.19 «Реставратор памятников деревянного и каменного зодчества» на две отдельные профессии «Реставратор памятников деревянного зодчества» и «Реставратор памятников каменного зод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П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по согл-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й базы для проведения аттестации специалистов на базе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плана работы Центр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го класса Центра в г. Петроза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раструктуры и оборудованных площадок для проведения обучающих программ на о.Киж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круглогодичный учебный комплекс с возможностью проживания и питания в доме Мошниковой, д.Ям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лощадки для проведения практических занятий в реставрационном комплек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артнерск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ов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етрозаводским ГУ, в т.ч. по линии Кафедры ЮНЕСКО «Изучение и сохранения деревянной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етрозаводским техникумом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Союзом Реставраторов России и ВООПИ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-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Союз реставратор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баз данных потенциальных партнеров Цент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й и квалифицированных специалистов в области сохранения памятников деревянного зод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фильных учебных заведений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узеев, музеев-заповедников, национальных парков, сохраняющих памятники деревянного зодчества и потенциально заинтересованных в участии в работе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олнение и актуализация базы данных партнеров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дложений о сотрудничестве. Информационные рассылки.  Организация встреч и переговоров. Подписание Соглашений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вопроса о создании Ассоциации партнеров Всероссийск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ные организации</w:t>
              <w:br/>
              <w:t>(по согл-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о-методическое обеспечение работы Центра. Экспертное консуль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существующих научных исследований и методических рекомендаций,  учебных материалов и их актуальности  (в музее и партнерами Цент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зработки научных тем, методик, учебных материалов  (силами специалистов музея и совместно с партнерами):  на год и перспективного на 5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ертной (консультативной) поддержки по вопросам организации работ по сохранению объектов культурного наследия в Российской Федерации силами специалистов Центра и партн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вышения квалификации и подготовки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2-х годичной программы магистратуры по профилю «Реставратор» в рамках развития опорного в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обучения в магистратуре группы студентов в Петр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-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программы  подготовки плотников-реставраторов на базе техникума Город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подготовки плотников-реставр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-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учебных программ Центра. Обеспечение занятий необходимыми  материалами, инструментами, 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ебного видеофильма «Консервация памятников деревянного зодчества» (сценарий, съемка, монтаж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консультационного кабинета по сохранению деревянной архитектуры, ориентированного на владельцев истерических домов и волонтеров (концепция, структура, контент, электронная площа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 и презентация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кабинета в 1 квартале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аботка вопроса о возможности осуществления дистанционного обучения. Разработка тем онлайн-курсов, интерактивных образовательных курсов для дистанци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создания и начало дистанционного обучения в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программ для групп специалистов, студентов и волонт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конференций, форумов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азработка проектной документации. Приспособление объектов культурного наследия для современного использования»  на базе музея-заповедника «Петерго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семинар по ист. поселениям Финляндии по теме «Опыт сохранения и устойчивого развития исторических поселений с деревянной застройкой, сотрудничество с местным сообществ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Оулу</w:t>
              <w:br/>
              <w:t>(по согл-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усское деревянное зодчество. Изучение. Сохранение. Актуализ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Системный подход к сохранению деревянного зод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научно-практический семинар «Сохранение и развитие сельских поселений с деревянной застройкой. Участие местного сообщества</w:t>
            </w:r>
            <w:r>
              <w:rPr>
                <w:rFonts w:cs="Times New Roman" w:ascii="Times New Roman" w:hAnsi="Times New Roman"/>
                <w:color w:val="000000"/>
              </w:rPr>
              <w:t>».  Семинар под эгидой ИКК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 30-летию включения первых российских объектов в список Всемирного наследия ЮНЕС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сопровождение деятельности Центра. Продвижение Центра и профессии реставра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аздела Всероссийского центра на сайте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я раз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олнение – в течение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>
          <w:trHeight w:val="10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ыставки «Кижи – восьмое чудо света», посвященной ОВН «Кижский погост» (Будапешт, Венгрия). Презентации ОВН и созданного Всероссийского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– 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в.д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</w:tr>
      <w:tr>
        <w:trPr>
          <w:trHeight w:val="10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на о.Кижи по видеосъемке и подготовке видео о сохранении деревянной архитектуры для Центра. Партнер – Колледж Оу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Оулу</w:t>
              <w:br/>
              <w:t>(по согл-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ыставки, посвященной традиционной народной архитектуре (Кухмо, Финляндия). Презентации созданного Всероссийского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издание двух презентационных буклет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8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жи - центр сохранения памятников деревянного зодчества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8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жи - образовательный центр по сохранению памятников деревянного зод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деятельности Центра (пресс-релизы, работа в соц. сетях, видео-сюжеты, статьи, интервью, информационные листы для рассыл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еры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-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созданного Всероссийского центра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-финляндском культурном форуме (Лахти, Финлянд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ыставки «Жизнь под покровом небес», посвященной церкви Преображения Господня, в Российском духовно-культурном православном центре (Париж, Франция). Презентация созданного Всероссийского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еставрационной выставке «Денкмаль 2020» (Лейпциг, Гер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экспозиции и программы мероприятий о завершении реставрации и восстановлении интерьера Преображенской церкви. Презентация созданного Всероссийского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 созданного Всероссийского центра на международном культурном форуме в г. Санкт-Петербу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выставки и презентации ОВН и Всероссийского центра на выставке в штаб-квартире ЮНЕСКО (Париж, Фран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ыставки на тему «Сохранение исторических поселений с деревянной застройкой: подготовка специалистов и работа с местным сообществом»  в Оулу (Финлянд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выставки – 1 квартал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дж Оулу</w:t>
              <w:br/>
              <w:t>(по согл-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2:00Z</dcterms:created>
  <dc:creator>Наталья Демидова</dc:creator>
  <dc:description/>
  <cp:keywords/>
  <dc:language>en-US</dc:language>
  <cp:lastModifiedBy>Ольга Титова</cp:lastModifiedBy>
  <cp:lastPrinted>2020-02-05T14:10:00Z</cp:lastPrinted>
  <dcterms:modified xsi:type="dcterms:W3CDTF">2020-02-05T13:12:00Z</dcterms:modified>
  <cp:revision>4</cp:revision>
  <dc:subject/>
  <dc:title/>
</cp:coreProperties>
</file>