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во и самому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нашей хозяюшки все в работе –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своего хозяйства не знает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який д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и городом не управить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лежать не вел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ово на дому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идев, не уйдешь</w:t>
            </w:r>
          </w:p>
          <w:p>
            <w:pPr>
              <w:pStyle w:val="Style15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е тому,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ка пл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в строитель 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оладушек в меду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ом не управил –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тены помогают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в поле ни родится,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ином держится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 – не в гостях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худая – рукавом растрясет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ая жена дом сбереже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ё в доме пригоди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Хозяйка в дому–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баки посуду мою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невелик,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тся хозяином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вести –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ва и об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озяин,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лапти плести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изба крива–</w:t>
            </w:r>
          </w:p>
          <w:p>
            <w:pPr>
              <w:pStyle w:val="Style15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непорядком живет в дому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3:00Z</dcterms:created>
  <dc:creator>nmedvedeva</dc:creator>
  <dc:description/>
  <cp:keywords/>
  <dc:language>en-US</dc:language>
  <cp:lastModifiedBy>Маргарита Гашкова</cp:lastModifiedBy>
  <cp:lastPrinted>2016-10-24T11:51:00Z</cp:lastPrinted>
  <dcterms:modified xsi:type="dcterms:W3CDTF">2020-03-25T08:30:00Z</dcterms:modified>
  <cp:revision>9</cp:revision>
  <dc:subject/>
  <dc:title/>
</cp:coreProperties>
</file>