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участника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испособление объекта культурного наследия для современного использования. Особенности. Пробле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– 25 ноября  2020 года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олностью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и должность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42:00Z</dcterms:created>
  <dc:creator>Маргарита Кистерная</dc:creator>
  <dc:description/>
  <dc:language>en-US</dc:language>
  <cp:lastModifiedBy>Маргарита Кистерная</cp:lastModifiedBy>
  <dcterms:modified xsi:type="dcterms:W3CDTF">2020-11-08T17:43:00Z</dcterms:modified>
  <cp:revision>1</cp:revision>
  <dc:subject/>
  <dc:title/>
</cp:coreProperties>
</file>