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получа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нд поддержки и развития культуры «КИЖИ»</w:t>
        <w:br/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Адрес: 185035, Российская Федерация,</w:t>
        <w:br/>
        <w:t>Республика Карелия, г. Петрозаводск, пл. Кирова, д.10А</w:t>
        <w:br/>
        <w:t>ИНН 1001345271 / КПП 100101001</w:t>
        <w:br/>
        <w:t>р/сч 40703810900000000338</w:t>
        <w:br/>
        <w:t>в филиале «Центральный»</w:t>
        <w:br/>
        <w:t>Банка ВТБ (ПАО)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к/сч 30101810145250000411</w:t>
        <w:br/>
        <w:t>БИК 044525411</w:t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1:00Z</dcterms:created>
  <dc:creator>Наталья Демидова</dc:creator>
  <dc:description/>
  <dc:language>en-US</dc:language>
  <cp:lastModifiedBy>Наталья Демидова</cp:lastModifiedBy>
  <dcterms:modified xsi:type="dcterms:W3CDTF">2021-01-19T12:11:00Z</dcterms:modified>
  <cp:revision>2</cp:revision>
  <dc:subject/>
  <dc:title/>
</cp:coreProperties>
</file>