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1263015</wp:posOffset>
            </wp:positionV>
            <wp:extent cx="672973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32423"/>
          <w:sz w:val="56"/>
          <w:szCs w:val="32"/>
        </w:rPr>
        <w:t>Приглашение</w:t>
      </w:r>
      <w:r>
        <w:rPr>
          <w:rFonts w:cs="Times New Roman" w:ascii="Times New Roman" w:hAnsi="Times New Roman"/>
          <w:b/>
          <w:color w:val="632423"/>
          <w:sz w:val="32"/>
          <w:szCs w:val="32"/>
          <w:lang w:val="fi-FI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632423"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color w:val="632423"/>
          <w:sz w:val="32"/>
          <w:szCs w:val="32"/>
          <w:lang w:val="fi-FI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УК Государственный историко-архитектурный и этнографический музей-заповедник «Кижи» совместно с Карельским Союзом и Карельским просветительским обществом (Финляндия) проводит конференцию  «Карельская культура по обе стороны границы: национальные и народные костюмы карелов»     </w:t>
      </w:r>
      <w:r>
        <w:rPr>
          <w:rFonts w:cs="Times New Roman" w:ascii="Times New Roman" w:hAnsi="Times New Roman"/>
          <w:b/>
          <w:sz w:val="28"/>
          <w:szCs w:val="28"/>
        </w:rPr>
        <w:t>24 марта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ZOOM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ремя: 13-16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конференцию до 20.3.2021 по следующей ссылк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i-FI"/>
          </w:rPr>
          <w:t>https://link.webropolsurveys.com/S/8285AFFB73A9E2C2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регистрировавшимся будет направлена ссылка на конференцию не позднее 22 марта на электронный адрес, указанный в регистраци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ждународной конференции будут рассмотрены вопросы изучения, развития и продвижения традиционного карельского рукоделия, в частности,  истории и создания карельских национальных и народных костюмов, которые являются неотъемлемой частью всей карельской культуры и наследия карелов по обе стороны гран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традиционный костюм Олонецкой Карел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 костюмы в Финлянд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седневные и праздничные костюмы восточных карел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обзор коллекции одежды, головных уборов и обуви южных карел фондового собрания музея-заповедника «Киж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ные уборы южных карел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йные мероприятия: дни ткачества на острове Кижи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нференция проводится на русском и финском языках (синхронный перевод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0"/>
        </w:rPr>
        <w:t xml:space="preserve">Дополнительная информация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Татьяна Исламаева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проект-менеджер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Музей-заповедник «Кижи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+7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0"/>
        </w:rPr>
        <w:t>921 2235075 (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WhatsApp</w:t>
      </w:r>
      <w:r>
        <w:rPr>
          <w:rFonts w:cs="Times New Roman" w:ascii="Times New Roman" w:hAnsi="Times New Roman"/>
          <w:i/>
          <w:sz w:val="28"/>
          <w:szCs w:val="20"/>
        </w:rPr>
        <w:t xml:space="preserve">, </w:t>
      </w:r>
      <w:r>
        <w:rPr>
          <w:rFonts w:cs="Times New Roman" w:ascii="Times New Roman" w:hAnsi="Times New Roman"/>
          <w:i/>
          <w:sz w:val="28"/>
          <w:szCs w:val="20"/>
          <w:lang w:val="en-US"/>
        </w:rPr>
        <w:t>Viber</w:t>
      </w:r>
      <w:r>
        <w:rPr>
          <w:rFonts w:cs="Times New Roman" w:ascii="Times New Roman" w:hAnsi="Times New Roman"/>
          <w:i/>
          <w:sz w:val="28"/>
          <w:szCs w:val="2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0"/>
          <w:lang w:val="en-US"/>
        </w:rPr>
        <w:t>islamaeva@kizhi.karelia.ru</w:t>
      </w:r>
    </w:p>
    <w:sectPr>
      <w:type w:val="nextPage"/>
      <w:pgSz w:w="11906" w:h="16838"/>
      <w:pgMar w:left="85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.webropolsurveys.com/S/8285AFFB73A9E2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0:00Z</dcterms:created>
  <dc:creator>Татьяна Исламаева</dc:creator>
  <dc:description/>
  <dc:language>en-US</dc:language>
  <cp:lastModifiedBy>Татьяна Исламаева</cp:lastModifiedBy>
  <dcterms:modified xsi:type="dcterms:W3CDTF">2021-02-15T12:10:00Z</dcterms:modified>
  <cp:revision>2</cp:revision>
  <dc:subject/>
  <dc:title/>
</cp:coreProperties>
</file>