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ЯВКА НА УЧАСТИЕ В ОНЛАЙН КУРСЕ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ind w:left="720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  <w:t>«Читаем памятник:</w:t>
      </w:r>
    </w:p>
    <w:p>
      <w:pPr>
        <w:pStyle w:val="Normal"/>
        <w:widowControl/>
        <w:ind w:left="720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  <w:t>натурное исследование исторических деревянных построек»</w:t>
      </w:r>
    </w:p>
    <w:p>
      <w:pPr>
        <w:pStyle w:val="Normal"/>
        <w:ind w:right="108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72 академических часа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4 марта – 28 апреля 2021 г.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по адресу: </w:t>
      </w:r>
      <w:hyperlink r:id="rId2">
        <w:r>
          <w:rPr>
            <w:rStyle w:val="InternetLink"/>
            <w:sz w:val="24"/>
            <w:lang w:eastAsia="en-US"/>
          </w:rPr>
          <w:t>training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5"/>
        <w:gridCol w:w="128"/>
        <w:gridCol w:w="2560"/>
        <w:gridCol w:w="567"/>
        <w:gridCol w:w="159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НДИД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рождения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ru-RU"/>
              </w:rPr>
              <w:t>Подразделени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ьны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чий адрес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учебного за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од обучения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ециально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е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Е ОРАЗОВАНИЕ,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, мест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 обучен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тифика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Период раб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учреждения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аткое описание должностных обязаннос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ЕКТЫ В СФЕРЕ СОХРАНЕНИЯ И РЕСТАВРАЦИИ, В КОТОРЫХ ВЫ ПРИНИМАЛИ УЧАСТИЕ (</w:t>
            </w:r>
            <w:r>
              <w:rPr>
                <w:sz w:val="24"/>
                <w:lang w:val="ru-RU"/>
              </w:rPr>
              <w:t>краткое описание проектов и степени участия</w:t>
            </w:r>
            <w:r>
              <w:rPr>
                <w:b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ЖАЛУЙСТА, ИЗЛОЖИТЕ, ПОЧЕМУ ВЫ ХОТИТЕ ПРИНЯТЬ УЧАСТИЕ В КУРСЕ (макс. 100 слов)</w:t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оимость </w:t>
            </w:r>
          </w:p>
          <w:p>
            <w:pPr>
              <w:pStyle w:val="Normal"/>
              <w:widowControl/>
              <w:spacing w:before="0" w:after="0"/>
              <w:ind w:left="720"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и оплачивают стоимость курса в размере 10 000 рублей. С участниками подписывается договор на участие в курсе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«Читаем памятник: натурное исследование исторических деревянных построек» </w:t>
            </w:r>
            <w:r>
              <w:rPr>
                <w:sz w:val="24"/>
                <w:lang w:val="ru-RU"/>
              </w:rPr>
              <w:t xml:space="preserve"> в размере 72 академических часа, в соответствии с которым участник осуществляет полную оплату обучения до начала курса.</w:t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991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259455</wp:posOffset>
          </wp:positionH>
          <wp:positionV relativeFrom="paragraph">
            <wp:posOffset>-443230</wp:posOffset>
          </wp:positionV>
          <wp:extent cx="1216660" cy="1322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1576070</wp:posOffset>
          </wp:positionH>
          <wp:positionV relativeFrom="paragraph">
            <wp:posOffset>-443230</wp:posOffset>
          </wp:positionV>
          <wp:extent cx="1220470" cy="1259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8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1-02-25T14:18:00Z</dcterms:modified>
  <cp:revision>2</cp:revision>
  <dc:subject/>
  <dc:title/>
</cp:coreProperties>
</file>