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ЗАЯВКА НА УЧАСТИЕ КУРСЕ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КОНСЕРВАЦИЯ И РЕСТАВРАЦИЯ ПАМЯТНИКОВ ДЕРЕВЯННОЙ АРХИТЕКТУРЫ»</w:t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72 академических часа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г. Петрозаводск, о. Кижи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9 марта – 9 апреля 2021 г.</w:t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по адресу: </w:t>
      </w:r>
      <w:hyperlink r:id="rId2">
        <w:r>
          <w:rPr>
            <w:rStyle w:val="InternetLink"/>
            <w:sz w:val="24"/>
            <w:lang w:eastAsia="en-US"/>
          </w:rPr>
          <w:t>training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5"/>
        <w:gridCol w:w="128"/>
        <w:gridCol w:w="2560"/>
        <w:gridCol w:w="567"/>
        <w:gridCol w:w="159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НДИД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, отчество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а рождения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работ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ru-RU"/>
              </w:rPr>
              <w:t>Подразделение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ь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ильный телефон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ий телефон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электронной почт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чий адрес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звание учебного завед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иод обучения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пециально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епен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ОЛНИТЕЛЬНОЕ ОРАЗОВАНИЕ, К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рганизация, место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рок обучени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ртифика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Период рабо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учреждения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аткое описание должностных обязанност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ЕКТЫ В СФЕРЕ СОХРАНЕНИЯ И РЕСТАВРАЦИИ, В КОТОРЫХ ВЫ ПРИНИМАЛИ УЧАСТИЕ (</w:t>
            </w:r>
            <w:r>
              <w:rPr>
                <w:sz w:val="24"/>
                <w:lang w:val="ru-RU"/>
              </w:rPr>
              <w:t>краткое описание проектов и степени участия</w:t>
            </w:r>
            <w:r>
              <w:rPr>
                <w:b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ЖАЛУЙСТА, ИЗЛОЖИТЕ, ПОЧЕМУ ВЫ ХОТИТЕ ПРИНЯТЬ УЧАСТИЕ В КУРСЕ (макс. 100 слов)</w:t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оимость и дополнительные расходы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и оплачивают стоимость курса в размере 10 000 рублей. С участниками подписывается договор на участие в курсе «Консервация и реставрация памятников деревянной архитектуры» в размере 72 академических часа, в соответствии с которым участник осуществляет полную оплату обучения до начала курса.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олнительно участник предусматривает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540" w:hanging="540"/>
              <w:rPr/>
            </w:pPr>
            <w:r>
              <w:rPr>
                <w:sz w:val="24"/>
                <w:lang w:val="ru-RU"/>
              </w:rPr>
              <w:t>средства на оплату проезда от места своего проживания до о. Кижи и обратно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540" w:hanging="5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живание в г.Петрозаводске и на о.Кижи (примерно 800-1800 руб. в день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540" w:hanging="5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тание (примерно 500-700 руб. в день.)</w:t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566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3259455</wp:posOffset>
          </wp:positionH>
          <wp:positionV relativeFrom="paragraph">
            <wp:posOffset>-443230</wp:posOffset>
          </wp:positionV>
          <wp:extent cx="1216660" cy="1322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1576070</wp:posOffset>
          </wp:positionH>
          <wp:positionV relativeFrom="paragraph">
            <wp:posOffset>-443230</wp:posOffset>
          </wp:positionV>
          <wp:extent cx="1220470" cy="1259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733" w:hanging="11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8:00Z</dcterms:created>
  <dc:creator>MC SYSTEM</dc:creator>
  <dc:description/>
  <dc:language>en-US</dc:language>
  <cp:lastModifiedBy>Маргарита Гашкова</cp:lastModifiedBy>
  <cp:lastPrinted>2020-07-15T09:57:00Z</cp:lastPrinted>
  <dcterms:modified xsi:type="dcterms:W3CDTF">2021-03-04T07:08:00Z</dcterms:modified>
  <cp:revision>2</cp:revision>
  <dc:subject/>
  <dc:title/>
</cp:coreProperties>
</file>