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ка на участие в Фестивале фольклорных коллективов*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val="fi-FI" w:eastAsia="en-US"/>
        </w:rPr>
      </w:pPr>
      <w:r>
        <w:rPr>
          <w:rFonts w:eastAsia="Calibri"/>
          <w:b/>
          <w:lang w:eastAsia="en-US"/>
        </w:rPr>
        <w:t>15-18 июля 2021 г.</w:t>
      </w:r>
    </w:p>
    <w:p>
      <w:pPr>
        <w:pStyle w:val="Normal"/>
        <w:jc w:val="center"/>
        <w:rPr>
          <w:rFonts w:eastAsia="Calibri"/>
          <w:b/>
          <w:b/>
          <w:lang w:val="fi-FI" w:eastAsia="en-US"/>
        </w:rPr>
      </w:pPr>
      <w:r>
        <w:rPr>
          <w:rFonts w:eastAsia="Calibri"/>
          <w:b/>
          <w:lang w:val="fi-FI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676"/>
        <w:gridCol w:w="445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звание коллектива или ФИО исполнител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тография – 3-4 ш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руководителя коллектива, исполнителя и контактные телефоны, e-mail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ведения о коллективе/исполнителе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звание программы, репертуар, представляемый в фестивальной программе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название произведения, жанр, место записи и др.), длительность каждого номер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видео фай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коллектива, исполнителя (учреждения, представляющего коллектив) и контактные телефон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.И.О. руководителя организации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Персональные данные будут использоваться только музеем-заповедником «Кижи» (в рамках проведения Фестиваля, в соответствии с Федеральным законом от 27 июля 2006 года № 152-ФЗ «О персональных данных», и лицо, подающее заявление на Фестиваль, соглашается, что ознакомлен (-а), что может внести изменения в свои персональные данные, отказаться от направления информации выбранными им способами, отозвать свое согласие на использование персональных данных, а также воспользоваться иными правами, предусмотренными действующим законодательством Российской Федерации, обратившись в музей и предъявив документ, удостоверяющий его личность, а также подтверждает, что ознакомлен (-а) с целями и порядком обработки его персональных данных, и дает согласие на такую обработку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с учетом способов направления информации.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коллектива/исполнитель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“</w:t>
      </w:r>
      <w:r>
        <w:rPr>
          <w:rFonts w:eastAsia="Calibri"/>
          <w:lang w:eastAsia="en-US"/>
        </w:rPr>
        <w:t xml:space="preserve">___”___________________2021года </w:t>
        <w:tab/>
        <w:tab/>
        <w:tab/>
        <w:tab/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left="144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left="144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left="144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left="144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left="144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left="144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left="144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left="144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явка на участие*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 Научно-методическом семина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роблемам сохранения и популяризации эпического наслед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16 июля 2021 г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676"/>
        <w:gridCol w:w="445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О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тограф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вание, должность, место работ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вание доклада: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е данные (адрес проживания, электронной почты, телефон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Персональные данные будут использоваться только музеем-заповедником «Кижи» (в рамках проведения Фестиваля, в соответствии с Федеральным законом от 27 июля 2006 года № 152-ФЗ «О персональных данных», и лицо, подающее заявление на Фестиваль, соглашается, что ознакомлен (-а), что может внести изменения в свои персональные данные, отказаться от направления информации выбранными им способами, отозвать свое согласие на использование персональных данных, а также воспользоваться иными правами, предусмотренными действующим законодательством Российской Федерации, обратившись в музей и предъявив документ, удостоверяющий его личность, а также подтверждает, что ознакомлен (-а) с целями и порядком обработки его персональных данных, и дает согласие на такую обработку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с учетом способов направления информации.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“</w:t>
      </w:r>
      <w:r>
        <w:rPr>
          <w:rFonts w:eastAsia="Calibri"/>
          <w:lang w:eastAsia="en-US"/>
        </w:rPr>
        <w:t xml:space="preserve">___”___________________2021года 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___________________</w:t>
      </w:r>
    </w:p>
    <w:p>
      <w:pPr>
        <w:pStyle w:val="Normal"/>
        <w:spacing w:lineRule="auto" w:line="276" w:before="0" w:after="0"/>
        <w:ind w:left="1440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54:00Z</dcterms:created>
  <dc:creator>kovalchuk</dc:creator>
  <dc:description/>
  <dc:language>en-US</dc:language>
  <cp:lastModifiedBy>Маргарита Гашкова</cp:lastModifiedBy>
  <dcterms:modified xsi:type="dcterms:W3CDTF">2021-06-09T13:54:00Z</dcterms:modified>
  <cp:revision>2</cp:revision>
  <dc:subject/>
  <dc:title>Приложение 1</dc:title>
</cp:coreProperties>
</file>