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ФГБУК «Государственный историко-архитектурный и этнографическ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зей-заповедник 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>Кижи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языка, литературы и истории КарНЦ Р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поддержки и развития культуры «Кижи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О «Лига прибалтийско-финских нар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Рябининские чтения –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2 по 16 сентября 2023 года в городе Петрозаводске будет проходить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я по традиционной культуре Русского Севера «Рябининские чтения-2023». Приглашаем принять участие в конференции специалистов разных научных дисциплин: фольклористов, этномузыковедов, лингвистов, искусствоведов, историков, археологов, этнографов, архитекторов, археографов, литературоведов. Организаторы конференции призывают к активному участию специалистов из музеев Север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екционных заседаний конференции предполагается рассмотреть следующий круг т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ое наследие народов Русского Севера (эпос, лирика, сказочные и несказочные прозаические жанры, обряды и обрядовая культура и д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песенная, инструментальная и хореографическая культура Русского Севера: проблемы изучения, сохранения и преем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го Севера в народном сло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ость и литература: проблемы источников и поэтики «северного текст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на Русском Севе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блемы этнической истории Русского Сев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жи: история и куль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ое зодчество и народное искусство: проблемы изучения, сохранения и рестав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зейные коллекции как источники изучения традицион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музеефикация традиционных техноло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просы актуализации культурного наследия: вызовы современ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будет проходить в смешанном очно-дистанционном формате с использованием системы видеоконференцсвязи. Допускается заочное участие – в форме публикации статьи в сборнике материалов конференции.</w:t>
      </w:r>
    </w:p>
    <w:p>
      <w:pPr>
        <w:pStyle w:val="Normal"/>
        <w:ind w:firstLine="708"/>
        <w:jc w:val="both"/>
        <w:rPr>
          <w:color w:val="0099FF"/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необходимо представить </w:t>
      </w:r>
      <w:r>
        <w:rPr>
          <w:b/>
          <w:bCs/>
          <w:sz w:val="28"/>
          <w:szCs w:val="28"/>
        </w:rPr>
        <w:t>до 1 декабря 2022 года</w:t>
      </w:r>
      <w:r>
        <w:rPr>
          <w:sz w:val="28"/>
          <w:szCs w:val="28"/>
        </w:rPr>
        <w:t xml:space="preserve"> по электронному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ryabinin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hteniya</w:t>
        </w:r>
        <w:r>
          <w:rPr>
            <w:rStyle w:val="InternetLink"/>
            <w:sz w:val="28"/>
            <w:szCs w:val="28"/>
            <w:shd w:fill="FFFFFF" w:val="clear"/>
          </w:rPr>
          <w:t>@kizhi.karelia.ru</w:t>
        </w:r>
      </w:hyperlink>
      <w:r>
        <w:rPr>
          <w:sz w:val="28"/>
          <w:szCs w:val="28"/>
        </w:rPr>
        <w:t xml:space="preserve"> (указать тему – «Рябининские чтения»). Заявку следует оформить в соответствии с прилагаемой анкетой или заполнить на сайте: </w:t>
      </w:r>
      <w:hyperlink r:id="rId3">
        <w:r>
          <w:rPr>
            <w:rStyle w:val="InternetLink"/>
            <w:sz w:val="28"/>
            <w:szCs w:val="28"/>
          </w:rPr>
          <w:t>https://forms.yandex.ru/cloud/62fdd70ae948703aacc79e64/</w:t>
        </w:r>
      </w:hyperlink>
      <w:r>
        <w:rPr>
          <w:sz w:val="28"/>
          <w:szCs w:val="28"/>
        </w:rPr>
        <w:t xml:space="preserve"> После рассмотрения полученных заявок оргкомитет сообщит авторам о включении их докладов в программу конференции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о втором информационном письме будет дана дополнительная информация о финансовых возможностях оргкомитета по обеспечению работы конфер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ткрытию конференции планируется публикация материалов. Статьи необходимо представить до 1 февраля 2023 года по электронному адресу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ryabinin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hteniya</w:t>
        </w:r>
        <w:r>
          <w:rPr>
            <w:rStyle w:val="InternetLink"/>
            <w:sz w:val="28"/>
            <w:szCs w:val="28"/>
            <w:shd w:fill="FFFFFF" w:val="clear"/>
          </w:rPr>
          <w:t>@kizhi.karelia.ru</w:t>
        </w:r>
      </w:hyperlink>
      <w:r>
        <w:rPr>
          <w:sz w:val="28"/>
          <w:szCs w:val="28"/>
        </w:rPr>
        <w:t>. Правила оформления ста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м статьи – не более 12000 знаков (4-6 страниц текс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лнительно к статье прилагается список ключевых слов (3-7) и аннотация объемом до 400 знаков (на русском и английском языках), а также список цитируем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блиографические ссылки приводятся постранично в подстрочн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кстовой файл должен быть сохранен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иллюстрации (не более 3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разрешение не менее 300 dpi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отбора статей для публикации и их редактирования. При несоблюдении сроков подачи и правил представления статья не будет опубликована, при этом за докладчиком остается право принять участие в конфе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«Рябининских чтениях» можно получить в музее-заповеднике «Кижи» у Михайловой Натальи Сергеевны, начальника отдела изучения и музейной презентации фольклорного наследия (тел. +7-921-222-64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ihai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z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e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им передать информацию о конференции вашим колле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Рябининские чтения -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учной конференции по традиционной культуре Русского Север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ябининские чтения-2023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2-16 сентября 2023 г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отация доклада объемом не более 400 знако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участия– очная, дистанционная или заочная (в виде публикации материалов)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для доклада технические средств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, факс (с междугородним кодом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binin_chteniya@kizhi.karelia.ru" TargetMode="External"/><Relationship Id="rId3" Type="http://schemas.openxmlformats.org/officeDocument/2006/relationships/hyperlink" Target="https://forms.yandex.ru/cloud/62fdd70ae948703aacc79e64/" TargetMode="External"/><Relationship Id="rId4" Type="http://schemas.openxmlformats.org/officeDocument/2006/relationships/hyperlink" Target="mailto:ryabinin_chteniya@kizhi.karelia.ru" TargetMode="External"/><Relationship Id="rId5" Type="http://schemas.openxmlformats.org/officeDocument/2006/relationships/hyperlink" Target="mailto:mihailova@kizhi.karel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8:00Z</dcterms:created>
  <dc:creator>Tatiana</dc:creator>
  <dc:description/>
  <dc:language>en-US</dc:language>
  <cp:lastModifiedBy>Маргарита Гашкова</cp:lastModifiedBy>
  <cp:lastPrinted>2018-08-28T14:50:00Z</cp:lastPrinted>
  <dcterms:modified xsi:type="dcterms:W3CDTF">2022-08-30T13:48:00Z</dcterms:modified>
  <cp:revision>2</cp:revision>
  <dc:subject/>
  <dc:title>Государственный историко-архитектурный и этнографический музей-заповедник «Кижи»</dc:title>
</cp:coreProperties>
</file>