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Фестивале традици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достроения и судоход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ижская рега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 конкурс судостроителей «Народная ло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естиваль тради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достроения и судоходства «Кижская рег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урс судостроителей «Народная ло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________________________года, Республика Карелия, о. Ки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spacing w:lineRule="auto" w:line="240" w:before="0" w:after="0"/>
              <w:ind w:left="36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шу зарегистрировать меня в качестве участника конкурса судостроителей «Народная лод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ведения о заявителе</w:t>
            </w:r>
          </w:p>
        </w:tc>
      </w:tr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ФИО, 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ерия, номер па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ата и место выдачи:</w:t>
            </w:r>
          </w:p>
        </w:tc>
      </w:tr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дрес регистрации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НИЛС:</w:t>
            </w:r>
          </w:p>
        </w:tc>
      </w:tr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дрес электронной почты:</w:t>
            </w:r>
          </w:p>
        </w:tc>
      </w:tr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ста изготовления ло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рганизации, представляющей лодку (при наличии)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2. Лодка: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естное название или тип лод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инация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соответствии с Положением о конкур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стер, участники строитель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Ф.И.О., год рожд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д и место строительства лодк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закладки и завершения строительства лод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хническое описание и назначение лод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материал, основные размерения, для чего используетс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Контактное лицо (ФИО, телефо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. Планируемые даты приезда и отъезд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:</w:t>
            </w:r>
          </w:p>
        </w:tc>
      </w:tr>
      <w:tr>
        <w:trPr>
          <w:trHeight w:val="3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Необходимость в размещении:</w:t>
            </w:r>
          </w:p>
        </w:tc>
      </w:tr>
      <w:tr>
        <w:trPr>
          <w:trHeight w:val="3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После регаты лодки: возвращаются домой / предложены на продажу / другое (нужное – 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 на обработку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м выражаю согласие на обработку моих персональных данных, предусмотренную пунктом 3 статьи 3 Федерального закона от 27.07.2006 № 152-ФЗ «О персональных данных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ключая сбор,   запись,    систематизацию,    накопление,    хранение,    уточнение (обновление,     изменение),     извлечение,     использование,    передачу (предоставление,  доступ),  обезличивание,  блокирование, удаление, уничтожение персональных данных, с учетом способов направления информ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моего участия в конкурсе судостроителей «Народная лодка», подтверждаю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ознакомлен(-а) с возможностью внести изменения в свои персональные данные, отозвать свое согласие на использование персональных данных, требовать уничтожения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лич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О, подпись всех лиц, подающих заяв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* Заявку необходимо выслать до 15 июля текущего года по е-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val="en-US" w:eastAsia="ru-RU"/>
          </w:rPr>
          <w:t>kovalchu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val="en-US" w:eastAsia="ru-RU"/>
          </w:rPr>
          <w:t>kizhi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@kizhi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7:00Z</dcterms:created>
  <dc:creator>Татьяна Ковальчук</dc:creator>
  <dc:description/>
  <dc:language>en-US</dc:language>
  <cp:lastModifiedBy>Светлана Демидова</cp:lastModifiedBy>
  <dcterms:modified xsi:type="dcterms:W3CDTF">2022-12-16T07:27:00Z</dcterms:modified>
  <cp:revision>2</cp:revision>
  <dc:subject/>
  <dc:title/>
</cp:coreProperties>
</file>