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ждисциплинарной конференции «Молодежь. Точки развития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сентября 2024 го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, долж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ученое з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отация доклада объемом не более 400 знако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участия — очная или дистанционна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ые для доклада технические средств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 </w:t>
              <w:br/>
              <w:t>(с индексом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, факс </w:t>
              <w:br/>
              <w:t>(с междугородним кодом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7:00Z</dcterms:created>
  <dc:creator>Анна Анхимова</dc:creator>
  <dc:description/>
  <dc:language>en-US</dc:language>
  <cp:lastModifiedBy>Анна Анхимова</cp:lastModifiedBy>
  <dcterms:modified xsi:type="dcterms:W3CDTF">2024-06-06T13:28:00Z</dcterms:modified>
  <cp:revision>1</cp:revision>
  <dc:subject/>
  <dc:title/>
</cp:coreProperties>
</file>